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URRICULUM VITA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rPr>
          <w:bCs/>
          <w:color w:val="000000"/>
          <w:sz w:val="24"/>
          <w:szCs w:val="24"/>
        </w:rPr>
      </w:pPr>
      <w:r>
        <w:rPr>
          <w:bCs/>
          <w:color w:val="000000"/>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color w:val="000000"/>
          <w:sz w:val="36"/>
          <w:szCs w:val="36"/>
        </w:rPr>
      </w:pPr>
      <w:r>
        <w:rPr>
          <w:b/>
          <w:color w:val="000000"/>
          <w:sz w:val="36"/>
          <w:szCs w:val="36"/>
        </w:rPr>
        <w:t>Yadin B. Dav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color w:val="000000"/>
          <w:sz w:val="24"/>
        </w:rPr>
      </w:pPr>
      <w:r>
        <w:rPr>
          <w:bCs/>
          <w:color w:val="000000"/>
          <w:sz w:val="24"/>
        </w:rPr>
        <w:t>Ed.D., P.E., C.C.E., F.A.I.M.B.E., F.A.C.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color w:val="000000"/>
          <w:sz w:val="24"/>
          <w:szCs w:val="24"/>
        </w:rPr>
      </w:pPr>
      <w:r>
        <w:rPr>
          <w:bCs/>
          <w:color w:val="000000"/>
          <w:sz w:val="24"/>
        </w:rPr>
        <w:t>Biomedical Engineering Consultants L.L.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color w:val="000000"/>
          <w:sz w:val="24"/>
          <w:szCs w:val="24"/>
        </w:rPr>
      </w:pPr>
      <w:r>
        <w:rPr>
          <w:bCs/>
          <w:color w:val="000000"/>
          <w:sz w:val="24"/>
        </w:rPr>
        <w:t>1111 Hermann Drive, Suite 12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color w:val="000000"/>
          <w:sz w:val="24"/>
        </w:rPr>
      </w:pPr>
      <w:r>
        <w:rPr>
          <w:bCs/>
          <w:color w:val="000000"/>
          <w:sz w:val="24"/>
        </w:rPr>
        <w:t>Houston, Texas 7700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color w:val="000000"/>
          <w:sz w:val="24"/>
        </w:rPr>
      </w:pPr>
      <w:r>
        <w:rPr>
          <w:bCs/>
          <w:color w:val="000000"/>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color w:val="000000"/>
          <w:sz w:val="24"/>
          <w:szCs w:val="24"/>
          <w:lang w:val="fr-FR"/>
        </w:rPr>
      </w:pPr>
      <w:r>
        <w:rPr>
          <w:bCs/>
          <w:color w:val="000000"/>
          <w:sz w:val="24"/>
          <w:lang w:val="fr-FR"/>
        </w:rPr>
        <w:t>Voice: (713) 522-6666  Fax: (713) 522-668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color w:val="000000"/>
          <w:szCs w:val="24"/>
          <w:lang w:val="it-IT"/>
        </w:rPr>
      </w:pPr>
      <w:r>
        <w:rPr>
          <w:bCs/>
          <w:color w:val="000000"/>
          <w:sz w:val="24"/>
          <w:lang w:val="it-IT"/>
        </w:rPr>
        <w:t xml:space="preserve">E-mail: </w:t>
      </w:r>
      <w:hyperlink r:id="rId2">
        <w:r>
          <w:rPr>
            <w:rStyle w:val="InternetLink"/>
            <w:bCs/>
            <w:sz w:val="24"/>
            <w:lang w:val="it-IT"/>
          </w:rPr>
          <w:t>david@BiomedEng.com</w:t>
        </w:r>
      </w:hyperlink>
      <w:r>
        <w:rPr>
          <w:bCs/>
          <w:color w:val="000000"/>
          <w:sz w:val="24"/>
          <w:lang w:val="it-IT"/>
        </w:rPr>
        <w:t xml:space="preserve">     URL: </w:t>
      </w:r>
      <w:hyperlink r:id="rId3">
        <w:r>
          <w:rPr>
            <w:rStyle w:val="InternetLink"/>
            <w:bCs/>
            <w:sz w:val="24"/>
            <w:lang w:val="it-IT"/>
          </w:rPr>
          <w:t>www.BiomedEng.com</w:t>
        </w:r>
      </w:hyperlink>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color w:val="000000"/>
          <w:sz w:val="24"/>
          <w:szCs w:val="24"/>
          <w:lang w:val="it-IT"/>
        </w:rPr>
      </w:pPr>
      <w:r>
        <w:rPr>
          <w:bCs/>
          <w:color w:val="000000"/>
          <w:sz w:val="24"/>
          <w:szCs w:val="24"/>
          <w:lang w:val="it-IT"/>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b/>
          <w:sz w:val="24"/>
        </w:rPr>
        <w:t>PERSONAL DAT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Date of Birth:</w:t>
        <w:tab/>
        <w:tab/>
        <w:t xml:space="preserve">November 25, 194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lace of Birth:</w:t>
        <w:tab/>
        <w:tab/>
        <w:t xml:space="preserve">Haifa, Israel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Marital Status:</w:t>
        <w:tab/>
        <w:tab/>
        <w:t xml:space="preserve">Married, Two Childr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itizenship:</w:t>
        <w:tab/>
        <w:tab/>
        <w:t xml:space="preserve">U.S.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UNDERGRADUATE EDUCATION:</w:t>
      </w: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4"/>
        </w:rPr>
      </w:pPr>
      <w:r>
        <w:rPr>
          <w:sz w:val="24"/>
        </w:rPr>
        <w:t>1969</w:t>
        <w:noBreakHyphen/>
        <w:t xml:space="preserve">1972 </w:t>
        <w:tab/>
        <w:tab/>
        <w:t xml:space="preserve">"Technion" </w:t>
        <w:noBreakHyphen/>
        <w:t xml:space="preserve"> Israel Institute of Technology Associate in Science </w:t>
        <w:br/>
        <w:t xml:space="preserve">Major: Electrical Engineering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4"/>
        </w:rPr>
      </w:pPr>
      <w:r>
        <w:rPr>
          <w:sz w:val="24"/>
        </w:rPr>
        <w:t>1972</w:t>
        <w:noBreakHyphen/>
        <w:t xml:space="preserve">1974 </w:t>
        <w:tab/>
        <w:tab/>
        <w:t>West Virginia University, Morgantown, W. Virgin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4"/>
        </w:rPr>
      </w:pPr>
      <w:r>
        <w:rPr>
          <w:sz w:val="24"/>
        </w:rPr>
        <w:tab/>
        <w:tab/>
        <w:tab/>
        <w:t xml:space="preserve">B.Sc. Electrical Engineering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GRADUATE EDUCATION:</w:t>
      </w: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4"/>
        </w:rPr>
      </w:pPr>
      <w:r>
        <w:rPr>
          <w:sz w:val="24"/>
        </w:rPr>
        <w:t>1974</w:t>
        <w:noBreakHyphen/>
        <w:t xml:space="preserve">1975 </w:t>
        <w:tab/>
        <w:tab/>
        <w:t xml:space="preserve">West Virginia University </w:t>
        <w:noBreakHyphen/>
        <w:t xml:space="preserve"> M.Sc. Electrical Engineering </w:t>
        <w:noBreakHyphen/>
        <w:t xml:space="preserve"> </w:t>
        <w:br/>
        <w:t xml:space="preserve">Major in Biomedical Scienc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1979</w:t>
        <w:noBreakHyphen/>
        <w:t xml:space="preserve">1983 </w:t>
        <w:tab/>
        <w:tab/>
        <w:t xml:space="preserve">School of Graduate Studies at West Virginia Universit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ab/>
        <w:t xml:space="preserve">- Inter-Disciplinary Doctorate Program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ab/>
        <w:tab/>
        <w:t xml:space="preserve">- Doctorate Education Psychology </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CERTIFICATION AND REG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 xml:space="preserve">2004 -   </w:t>
        <w:tab/>
        <w:t>Certified in Clinical Engineering – Healthcare Technology Commission – Certificate No. 11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clear" w:pos="720"/>
          <w:tab w:val="left" w:pos="-1440" w:leader="none"/>
          <w:tab w:val="left" w:pos="-720" w:leader="none"/>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 xml:space="preserve">1999 -  </w:t>
        <w:tab/>
        <w:t>Fellow of the American Board of Forensic Engineering and Technology, The American College of Forensic Examiners Institute - ID No. 17785.</w:t>
      </w:r>
    </w:p>
    <w:p>
      <w:pPr>
        <w:pStyle w:val="Normal"/>
        <w:tabs>
          <w:tab w:val="left" w:pos="-1440" w:leader="none"/>
          <w:tab w:val="left" w:pos="-720" w:leader="none"/>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 w:hanging="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 xml:space="preserve">1994 -  </w:t>
        <w:tab/>
        <w:t>Advisor – Department of Health &amp; Human Services - Food and Drug Administration (FD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 xml:space="preserve">1989 -  </w:t>
        <w:tab/>
        <w:t>Certified Clinical Engineer (C.C.E.) – The International Certification Commission (ICC) – Certificate No. 4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 xml:space="preserve">1985 </w:t>
        <w:noBreakHyphen/>
        <w:t xml:space="preserve">  </w:t>
        <w:tab/>
        <w:t>Registered Professional Engineer in Biomedical Engineering, (P.E.), State of Texas Registration – Certificate No. 9162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 xml:space="preserve">1981 </w:t>
        <w:noBreakHyphen/>
        <w:t xml:space="preserve"> 2008 </w:t>
        <w:tab/>
        <w:t>International Health Care Safety Professional (C.H.S.P.), Board Executive Level. - Certificate No. 26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PROFESSIONAL EXPERIENCE</w:t>
      </w:r>
      <w:r>
        <w:rPr>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2008- Present</w:t>
        <w:tab/>
      </w:r>
      <w:r>
        <w:rPr>
          <w:color w:val="000000"/>
          <w:sz w:val="24"/>
        </w:rPr>
        <w:t>Principal, Biomedical Engineering Consultants, L.L.C.</w:t>
      </w:r>
      <w:r>
        <w:rPr>
          <w:sz w:val="24"/>
        </w:rPr>
        <w:t>,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2012- Present</w:t>
        <w:tab/>
        <w:t>Patient Safety Organization (PSO) - National Medical Safety Board (NMS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2011- Present</w:t>
        <w:tab/>
        <w:t>Editorial Board Member, Journal on Health and Technology, Springer, New York, NY, US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2008- Present</w:t>
        <w:tab/>
        <w:t>Editorial Board advisor, Biomedical Safety &amp; Standards, Philadelphia, Pennsylvan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2009-Present</w:t>
        <w:tab/>
        <w:t>Interim CEO, Canopy Edge, Inc.,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2009-Present</w:t>
        <w:tab/>
        <w:t>Chairman, Clinical Engineering Division, International Federation of Medical and Biological Engineering (IFMB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2008-Present</w:t>
        <w:tab/>
        <w:t>Adj. Asst. Professor, University of Texas, School of Public Health,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2006-Present</w:t>
        <w:tab/>
        <w:t>Member, Clinical Engineering Board, International Federation of Medical and Biological Engineer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2002-Present</w:t>
        <w:tab/>
        <w:t>Senior Biomedical Research Service Credentials Reviewer, Food and Drug Administration, Rockville, Maryland.</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TextBody"/>
        <w:tabs>
          <w:tab w:val="clear" w:pos="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2003-Present</w:t>
        <w:tab/>
        <w:t>Adj. Professor, Biomedical Engineering Program, Health Sciences Division, Technologico De Monterrey School of Biotechnology and Health, Mexico.</w:t>
      </w:r>
    </w:p>
    <w:p>
      <w:pPr>
        <w:pStyle w:val="TextBody"/>
        <w:tabs>
          <w:tab w:val="clear" w:pos="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 xml:space="preserve"> </w:t>
      </w:r>
      <w:r>
        <w:rPr>
          <w:b/>
        </w:rPr>
        <w:t>PROFESSIONAL EXPERIENCE (CONT.):</w:t>
      </w:r>
    </w:p>
    <w:p>
      <w:pPr>
        <w:pStyle w:val="TextBody"/>
        <w:tabs>
          <w:tab w:val="clear" w:pos="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b/>
          <w:b/>
        </w:rPr>
      </w:pPr>
      <w:r>
        <w:rPr>
          <w:b/>
        </w:rPr>
      </w:r>
    </w:p>
    <w:p>
      <w:pPr>
        <w:pStyle w:val="TextBody"/>
        <w:tabs>
          <w:tab w:val="clear" w:pos="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1993-Present</w:t>
        <w:tab/>
        <w:t>Advisor, World Health Organization (WHO/PAHO) – Healthcare Infrastructure and Technology, Washington, D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93-Present</w:t>
        <w:tab/>
        <w:t>Consultant, General Hospital and Personal Use Devices Panel, Center for Devices and Radiological Health, Food and Drug Administration (FDA), Department of Health &amp; Human Services, Rockville, Mary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1987-2010</w:t>
        <w:tab/>
        <w:t>Adj. Assistant Professor, Department of Pediatrics, Baylor College of Medicine,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87-2008</w:t>
        <w:tab/>
        <w:t>Director, Biomedical Engineering Department, Texas Children's Hospital,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1976-2008</w:t>
        <w:tab/>
        <w:t>Advisor, Biomedical Engineering Consultant,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2004-2007</w:t>
        <w:tab/>
        <w:t>Member, Advisory Board Mobile Aspects Corporation, Pittsburgh, Pennsylvan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2004-2006</w:t>
        <w:tab/>
        <w:t>Judge, Medical Design Excellence Awards, Canon Communications, www.MDEAwards.c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1998-2005</w:t>
        <w:tab/>
        <w:t>Advisor, ORBIS’ International Program Advisory Council (IPA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96-2005</w:t>
        <w:tab/>
        <w:t>President, Center for Telemedicine Law (CTL), Washington, D.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87-2004</w:t>
        <w:tab/>
        <w:t>Director, Biomedical Engineering Department, Texas Children's Hospital, St. Luke’s Episcopal Hospital and Texas Heart Institute,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98-2001</w:t>
        <w:tab/>
        <w:t>Director, Center for TeleHealth, Texas Children’s International,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94</w:t>
        <w:tab/>
        <w:tab/>
        <w:t>Consultant, Department of Health &amp; Human Services, Food and Drug Administration (FDA), Neurological Devices, Washington, D.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91-2000</w:t>
        <w:tab/>
        <w:t>Advisor, NASA Technology Applications Team, Biomedical Advisory Group,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1984-1999</w:t>
        <w:tab/>
        <w:t>Adj. Associate Professor, University of Texas Health Sciences Center at Houston, Department of Anesthesiology,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1998</w:t>
        <w:tab/>
        <w:tab/>
        <w:t>Advisor, Orthopedics and Rehabilitation Devices Advisory Panel, Food and Drug Administration (FDA), Rockville, Mary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84-1986</w:t>
        <w:tab/>
        <w:t>Lecturer, Baylor College of Medicine, Department of Community Medicine,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82-1987</w:t>
        <w:tab/>
        <w:t>Director, Biomedical Instrumentation Department, St. Luke's Episcopal Hospital/Texas Children's Hospital/Texas Heart Institute,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b/>
          <w:b/>
          <w:sz w:val="24"/>
        </w:rPr>
      </w:pPr>
      <w:r>
        <w:rPr>
          <w:b/>
          <w:sz w:val="24"/>
        </w:rPr>
        <w:t>PROFESSIONAL EXPERIENCE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79-1982</w:t>
        <w:tab/>
        <w:t>Research Assistant Professor, Department of Anesthesiology, West Virginia University School of Medicine, Morgantown, West. Virgin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76-1982</w:t>
        <w:tab/>
        <w:t>Director, Biomedical Engineering Section, West Virginia University Hospital, Morgantown, West Virgin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76-1979</w:t>
        <w:tab/>
        <w:t>Research Instructor, Department of Anesthesia, West Virginia University Hospital, Morgantown, West Virgin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75-1976</w:t>
        <w:tab/>
        <w:t xml:space="preserve">Design Engineer, Rockwell International, Collins Radio Division, </w:t>
        <w:br/>
        <w:t>Cedar Rapids, Iow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74-1975</w:t>
        <w:tab/>
        <w:t>Research Assistant (Part Time), W.V.U. Department of Physiology and Biophysics (American Heart Association Gr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74-1975</w:t>
        <w:tab/>
        <w:t>Fulfilled the M.Sc. Degree requirements - Research Project Investigation of New Pacemaker Electrode Design with Dr. T. J. Tarnay, M.D.  Division of Thoracic Surgery - W.V.U. School of Medic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74</w:t>
        <w:noBreakHyphen/>
        <w:t>1975</w:t>
        <w:tab/>
        <w:t>Instructor, Electrical Engineering Department, W. Virginia University College of Engineer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73</w:t>
        <w:noBreakHyphen/>
        <w:t>1974</w:t>
        <w:tab/>
        <w:t>Orderly, Operating Room, West Virginia University (W.V.U.), Medical Center, Morgantown, West Virgin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1969</w:t>
        <w:noBreakHyphen/>
        <w:t>1972</w:t>
        <w:tab/>
        <w:t>Senior Electrical Technician, Advanced Systems, Design, Testing and Simulation, "Armament Authority Development," Isra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HONORS AND AWARDS:</w:t>
      </w: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4"/>
        </w:rPr>
      </w:pPr>
      <w:r>
        <w:rPr>
          <w:sz w:val="24"/>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1993- present</w:t>
        <w:tab/>
        <w:t>IEEE/EMBS Distinguished Lecturers.</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 xml:space="preserve">2011 - </w:t>
        <w:tab/>
        <w:t>American College of Clinical Engineering (ACCE) – Life Time Achievement Award</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2011- present</w:t>
        <w:tab/>
        <w:t>Designated Ambassador – IEEE Public visibility program</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2009- 2011</w:t>
        <w:tab/>
        <w:t>Designated Technical expert – IEEE Public visibility program</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 xml:space="preserve">2008 - </w:t>
        <w:tab/>
        <w:t>American College of Clinical Engineering (ACCE) / Association for the Advancement of Medical Instrumentation (AAMI) - Robert L. Morris International Humanitarian Award – Recipient.</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 xml:space="preserve">2008 - </w:t>
        <w:tab/>
        <w:t>Health Data Management, the Nursing Information Technology Innovation Award, Honorable Mention</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 xml:space="preserve">2007 - </w:t>
        <w:tab/>
        <w:t>ECRI Institute Health Technology Management Award</w:t>
      </w:r>
    </w:p>
    <w:p>
      <w:pPr>
        <w:pStyle w:val="Normal"/>
        <w:tabs>
          <w:tab w:val="left" w:pos="-1440"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2007 -</w:t>
        <w:tab/>
        <w:tab/>
        <w:t>Medical systems integration Award, HIMSS Industry affiliated</w:t>
      </w:r>
    </w:p>
    <w:p>
      <w:pPr>
        <w:pStyle w:val="Normal"/>
        <w:tabs>
          <w:tab w:val="left" w:pos="-1440"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 xml:space="preserve">2006 - </w:t>
        <w:tab/>
        <w:tab/>
        <w:t>Texas Children’s Hospital, Patient Safety Award from CEO/Mark Wallace</w:t>
      </w:r>
    </w:p>
    <w:p>
      <w:pPr>
        <w:pStyle w:val="Normal"/>
        <w:tabs>
          <w:tab w:val="left" w:pos="-1440"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2006 -</w:t>
        <w:tab/>
        <w:tab/>
        <w:t xml:space="preserve">ECRI Institute Achievement Award – Customer Service program. </w:t>
      </w:r>
    </w:p>
    <w:p>
      <w:pPr>
        <w:pStyle w:val="Normal"/>
        <w:tabs>
          <w:tab w:val="left" w:pos="-1440"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 xml:space="preserve">2004 - </w:t>
        <w:tab/>
        <w:tab/>
        <w:t>The Institute of Electrical and Electronics Engineers (IEEE), Senior Member.</w:t>
      </w:r>
    </w:p>
    <w:p>
      <w:pPr>
        <w:pStyle w:val="Normal"/>
        <w:ind w:left="1440" w:hanging="1440"/>
        <w:rPr>
          <w:sz w:val="24"/>
        </w:rPr>
      </w:pPr>
      <w:r>
        <w:rPr>
          <w:sz w:val="24"/>
        </w:rPr>
        <w:t>2003 -</w:t>
        <w:tab/>
        <w:t>Tec De Monterrey, School of Medicine, Mexico – Visiting Professo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2002 -</w:t>
        <w:tab/>
        <w:t>Chinese PLA Postgraduate Medical School - Visiting Professo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 xml:space="preserve">2001 - </w:t>
        <w:tab/>
        <w:t>Food and Drug Administration (FDA), Commissioner’s Special Citation – Recognition Recipien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4"/>
        </w:rPr>
      </w:pPr>
      <w:r>
        <w:rPr>
          <w:sz w:val="24"/>
        </w:rPr>
        <w:t xml:space="preserve">2000 - </w:t>
        <w:tab/>
        <w:t>American Board of Forensic Engineering and Technology - Diploma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4"/>
        </w:rPr>
      </w:pPr>
      <w:r>
        <w:rPr>
          <w:sz w:val="24"/>
        </w:rPr>
        <w:t xml:space="preserve">1999 - </w:t>
        <w:tab/>
        <w:t>American College of Clinical Engineering - Awarded Fellow status.</w:t>
      </w:r>
    </w:p>
    <w:p>
      <w:pPr>
        <w:pStyle w:val="Normal"/>
        <w:tabs>
          <w:tab w:val="clear" w:pos="720"/>
          <w:tab w:val="left" w:pos="-144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 xml:space="preserve">1992 - </w:t>
        <w:tab/>
        <w:t>The American Institute of Medical and Biological Engineering (AIMBE) - Inducted Founding Fellow.</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4"/>
        </w:rPr>
      </w:pPr>
      <w:r>
        <w:rPr>
          <w:sz w:val="24"/>
        </w:rPr>
        <w:t>1975 -</w:t>
        <w:tab/>
        <w:t xml:space="preserve">Kirkland Scholarship - Recipient.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4"/>
        </w:rPr>
      </w:pPr>
      <w:r>
        <w:rPr>
          <w:sz w:val="24"/>
        </w:rPr>
        <w:t>1974 -</w:t>
        <w:tab/>
        <w:t>Eta Kappa Nu Association - National Honorary of Electrical Engineer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4"/>
        </w:rPr>
      </w:pPr>
      <w:r>
        <w:rPr>
          <w:sz w:val="24"/>
        </w:rPr>
        <w:t>1973 -</w:t>
        <w:tab/>
        <w:t>West Virginia University, Engineering Dean's Honor L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PROFESSIONAL SOCIETIES AND COMMITTEE MEMBERSHIPS:</w:t>
      </w: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2"/>
        <w:spacing w:lineRule="auto" w:line="240" w:before="0" w:after="0"/>
        <w:rPr/>
      </w:pPr>
      <w:r>
        <w:rPr>
          <w:sz w:val="24"/>
          <w:szCs w:val="24"/>
        </w:rPr>
        <w:t xml:space="preserve">Healthcare Technology Foundation (AHTF) </w:t>
      </w:r>
      <w:hyperlink r:id="rId4">
        <w:bookmarkStart w:id="0" w:name="OLE_LINK15"/>
        <w:bookmarkStart w:id="1" w:name="OLE_LINK14"/>
        <w:r>
          <w:rPr>
            <w:rStyle w:val="InternetLink"/>
            <w:sz w:val="24"/>
            <w:szCs w:val="24"/>
          </w:rPr>
          <w:t>www.acce-htf.org</w:t>
        </w:r>
      </w:hyperlink>
      <w:bookmarkEnd w:id="0"/>
      <w:bookmarkEnd w:id="1"/>
      <w:r>
        <w:rPr>
          <w:sz w:val="24"/>
          <w:szCs w:val="24"/>
        </w:rPr>
        <w:t xml:space="preserve">, </w:t>
      </w:r>
    </w:p>
    <w:p>
      <w:pPr>
        <w:pStyle w:val="BodyText2"/>
        <w:numPr>
          <w:ilvl w:val="0"/>
          <w:numId w:val="3"/>
        </w:numPr>
        <w:spacing w:lineRule="auto" w:line="240" w:before="0" w:after="0"/>
        <w:rPr>
          <w:sz w:val="24"/>
          <w:szCs w:val="24"/>
        </w:rPr>
      </w:pPr>
      <w:r>
        <w:rPr>
          <w:sz w:val="24"/>
          <w:szCs w:val="24"/>
        </w:rPr>
        <w:t>President Emeritus – (2008-Present)</w:t>
      </w:r>
    </w:p>
    <w:p>
      <w:pPr>
        <w:pStyle w:val="BodyText2"/>
        <w:numPr>
          <w:ilvl w:val="0"/>
          <w:numId w:val="3"/>
        </w:numPr>
        <w:spacing w:lineRule="auto" w:line="240" w:before="0" w:after="0"/>
        <w:rPr/>
      </w:pPr>
      <w:r>
        <w:rPr>
          <w:sz w:val="24"/>
          <w:szCs w:val="24"/>
        </w:rPr>
        <w:t>Immediate Past President – (2006-2007)</w:t>
      </w:r>
    </w:p>
    <w:p>
      <w:pPr>
        <w:pStyle w:val="BodyText2"/>
        <w:numPr>
          <w:ilvl w:val="0"/>
          <w:numId w:val="3"/>
        </w:numPr>
        <w:spacing w:lineRule="auto" w:line="240" w:before="0" w:after="0"/>
        <w:rPr>
          <w:sz w:val="24"/>
          <w:szCs w:val="24"/>
        </w:rPr>
      </w:pPr>
      <w:r>
        <w:rPr>
          <w:sz w:val="24"/>
          <w:szCs w:val="24"/>
        </w:rPr>
        <w:t>Founder, President – (2002-2006)</w:t>
      </w:r>
    </w:p>
    <w:p>
      <w:pPr>
        <w:pStyle w:val="BodyText2"/>
        <w:spacing w:lineRule="auto" w:line="240" w:before="0" w:after="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Biomedical Advisory Committee (BAC) – Chairman, (2003-Pres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National Fire Protection Association - (N.F.P.A.) </w:t>
        <w:noBreakHyphen/>
        <w:t xml:space="preserve"> Technical Committee 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Health Care Facilities (NFPA-99) sections 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ab/>
        <w:t>- Medical Gas Delivery Systems - Chairman (2002- 200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ab/>
        <w:tab/>
        <w:t>- The Safe Use of Electrical Equipment (2) Medical Gases (1977 - 20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 Laser Safety Committee (NFPA-115) - Chairman - (1998-200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ssociation for the Advancement of Medical Instrumentation - (A.A.M.I.)</w:t>
      </w:r>
    </w:p>
    <w:p>
      <w:pPr>
        <w:pStyle w:val="Normal"/>
        <w:ind w:left="720" w:hanging="0"/>
        <w:rPr>
          <w:sz w:val="24"/>
        </w:rPr>
      </w:pPr>
      <w:r>
        <w:rPr>
          <w:rStyle w:val="StrongEmphasis"/>
          <w:rFonts w:cs="Arial" w:ascii="Arial" w:hAnsi="Arial"/>
          <w:b w:val="false"/>
        </w:rPr>
        <w:t xml:space="preserve">- </w:t>
      </w:r>
      <w:r>
        <w:rPr>
          <w:rStyle w:val="StrongEmphasis"/>
          <w:b w:val="false"/>
          <w:sz w:val="24"/>
          <w:szCs w:val="24"/>
        </w:rPr>
        <w:t xml:space="preserve">Application of Quality Systems to Medical Device Data Systems Working Group </w:t>
        <w:tab/>
        <w:t xml:space="preserve">         (MDDS/QS) - Co- Chairman (2011-Pres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Uniformed Terminology and Taxonomy Initiative - Chairman (2008-Pres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Electro Magnetic Compatibility (EMC) Committee (1998-Pres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Electrical Safety Committee (1995-Pres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Education Committee (198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rPr/>
      </w:pPr>
      <w:r>
        <w:rPr/>
        <w:t>National Forensic Center Distinguished Expert (1987-Pres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merican College of Clinical Engineering (ACCE)</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Healthcare Technology Foundation - President (2002-2006)</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Bylaws Review Committee - Chairman (2001)</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Elected Fellow (1999)</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Vision 2000 Task Force (1996)</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Nominations Committee Chairman (1993)</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harter member (1990-Present)</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President (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Biomedical Engineering Advisory Council - Texas A&amp;M University, </w:t>
        <w:br/>
        <w:t>Charter Member, (1998-200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Journal of Medical Engineering and Physics - Elsevier Science - </w:t>
        <w:br/>
        <w:t>Editorial Review Board (1995-200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ROFESSIONAL SOCIETIES AND COMMITTEE MEMBERSHIP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National Recall Alert Center – Charter Member (1991-200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National Society of Professional Engineers (N.S.P.E.) - Member (1985-2006).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Center for Telemedicine Law (CTL) - Charter member, President (1996-200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Engineering in Medicine and Biology Society - (E.M.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 Annual International Conference - Technical Program Committee (2002-200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t xml:space="preserve">- Technical Committee on Clinical Engineering - Chairman (1982-86, 1990-94, 2002-06).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 Co - Chairman of the Pittsburgh Section (1982 - 1983). </w:t>
      </w:r>
    </w:p>
    <w:p>
      <w:pPr>
        <w:pStyle w:val="TextBodyIndent"/>
        <w:rPr>
          <w:sz w:val="24"/>
        </w:rPr>
      </w:pPr>
      <w:r>
        <w:rPr>
          <w:sz w:val="24"/>
        </w:rPr>
      </w:r>
    </w:p>
    <w:p>
      <w:pPr>
        <w:pStyle w:val="TextBodyIndent"/>
        <w:rPr/>
      </w:pPr>
      <w:r>
        <w:rPr/>
        <w:t>American Institute of Biological Sciences (AIBS) and the United States Army Research and Material Command (USAMRMC), Peer Review Panel on the “Defense Women’s Health (DWH) Research Programs,” Baltimore, Maryland, - Scientific Grant Reviewer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merican Society for Healthcare Engineering (ASH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 - TeleHealth Committee (1996-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ab/>
        <w:t xml:space="preserve"> - Clinical Engineering and Technology Management Committee (1993-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United States - Israel Science and Technology Commission, BiNational Committe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1996-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Association of Field Service Managers International </w:t>
        <w:noBreakHyphen/>
        <w:t xml:space="preserve"> (A.F.S.M.) (1995-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exas State Technical Institute - Biomedical Technology Program Adviser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merican Heart Association-Texas Affiliate-Research Allocations and Advisory Committee-Grant Application Reviewer (1993-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he Institute of Electrical and Electronics Engineers (IEE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Technology policy Committee, I.E.E.E./TAB, Washington, DC (1993-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ab/>
        <w:t>- Technical Committee - NFPA 99 - Health Care Facil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ab/>
        <w:t xml:space="preserve">- Standards Coordinating Committee Panel #1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80" w:hanging="0"/>
        <w:rPr>
          <w:sz w:val="24"/>
        </w:rPr>
      </w:pPr>
      <w:r>
        <w:rPr>
          <w:sz w:val="24"/>
        </w:rPr>
        <w:t>- Accreditation Board for Engineering Technology (ABET) (1988-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24"/>
        </w:rPr>
      </w:pPr>
      <w:r>
        <w:rPr>
          <w:sz w:val="24"/>
        </w:rPr>
        <w:tab/>
        <w:tab/>
        <w:t>- Delegate (1990-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sz w:val="24"/>
        </w:rPr>
      </w:pPr>
      <w:r>
        <w:rPr>
          <w:sz w:val="24"/>
        </w:rPr>
        <w:t xml:space="preserve">- Electrical/electronics, Biomedical and Instrumentation Engineering Technology - Program Evaluator (1988-199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80" w:hanging="0"/>
        <w:rPr>
          <w:sz w:val="24"/>
        </w:rPr>
      </w:pPr>
      <w:r>
        <w:rPr>
          <w:sz w:val="24"/>
        </w:rPr>
        <w:t>- Health Care Engineering Policy Committee (HCEPC) (1986-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80" w:hanging="0"/>
        <w:rPr>
          <w:sz w:val="24"/>
        </w:rPr>
      </w:pPr>
      <w:r>
        <w:rPr>
          <w:sz w:val="24"/>
        </w:rPr>
        <w:tab/>
        <w:t>- Chairman (1993-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National Fire Protection Association - Delegate (1977-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merican Institute of Medical and Biological Engineering (AIMBE) - Founding Fellow (199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University of Houston, College of Architecture  - The Health Environment Institute Advisory Board (1988-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ROFESSIONAL SOCIETIES AND COMMITTEE MEMBERSHIP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Joint Commission on Accreditation of Healthcare Organization (JCAH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xml:space="preserve"> - The Committee on Health Care Safety (1987</w:t>
        <w:noBreakHyphen/>
        <w:t>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ociety of Critical Care Medicine (S.C.C.M.) (1986-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International Certification Commission for Clinical Engineering and Biomedical Technology (1986-199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lliance for Engineering in Medicine and Biology, (A.E.M.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 Education Committee Chairman (1986).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 Project Advisory Committee - Chairman (1984-198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merican Society for Testing and Materials - (A.S.T.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xml:space="preserve">- Anesthetic &amp; Respiratory Equipment F-29 - Committee Member (1983-199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Houston Community College (H.C.C.) - Program Advisor Electronics Technology (1982-199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West Virginia University (College of Engineering and School of Medici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xml:space="preserve">- The Bioengineering Graduate Program Committee - Member (1981-198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 xml:space="preserve">INSTITUTIONAL COMMITTE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Chairma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Facility and Equipment Safety Subcommittee (2000-2008, 1992-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Medical Technology Evaluation Committee (1989-200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t>Equipment and Facilities Committee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Television and Audiovisual Committee (1987-199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t>Advisory Committee for the Administrative and Management Forum (1986-198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o</w:t>
        <w:noBreakHyphen/>
        <w:t xml:space="preserve">Chairma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Cardiac Care Unit Monitoring Equipment Committee (1987-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Memb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t>Equipment and Facilities Committee (1999-200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rPr>
        <w:t>Hospital Information Systems Advisory Committee (1997- 2008, 1988-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Capital Budget Committee (1991-200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6480"/>
        <w:rPr>
          <w:sz w:val="24"/>
        </w:rPr>
      </w:pPr>
      <w:r>
        <w:rPr>
          <w:sz w:val="24"/>
        </w:rPr>
        <w:t xml:space="preserve">Cardiopulmonary Resuscitation Committee (1991-200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Product Standardization and Utilization Committee (1990-200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Safety Committee (1982-200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Personnel Practices Policy Committee (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Quality Assurance Committee (1989-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Cardiac Catheterization Laboratory Construction Committee (1985-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Laser Committee (1981-200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Risk Management Committee (1986-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rPr>
        <w:t>PUBLICATIONS AND PRESENTATIONS:</w:t>
      </w: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R. Calderon, Y. David: TRIAD Catheter System Engineering Delivery Solutions for Medical Applications, IEEE/EMBS 1</w:t>
      </w:r>
      <w:r>
        <w:rPr>
          <w:sz w:val="24"/>
          <w:vertAlign w:val="superscript"/>
        </w:rPr>
        <w:t>st</w:t>
      </w:r>
      <w:r>
        <w:rPr>
          <w:sz w:val="24"/>
        </w:rPr>
        <w:t xml:space="preserve"> Conference on Translational Engineering in Health &amp; Medicine, Houston, Texas, USA, Nov. 2012.*</w:t>
      </w:r>
    </w:p>
    <w:p>
      <w:pPr>
        <w:pStyle w:val="Normal"/>
        <w:ind w:left="720" w:hanging="720"/>
        <w:rPr>
          <w:sz w:val="24"/>
          <w:szCs w:val="24"/>
        </w:rPr>
      </w:pPr>
      <w:r>
        <w:rPr>
          <w:sz w:val="24"/>
          <w:szCs w:val="24"/>
        </w:rPr>
      </w:r>
    </w:p>
    <w:p>
      <w:pPr>
        <w:pStyle w:val="Normal"/>
        <w:ind w:left="720" w:hanging="720"/>
        <w:rPr/>
      </w:pPr>
      <w:r>
        <w:rPr>
          <w:sz w:val="24"/>
          <w:szCs w:val="24"/>
        </w:rPr>
        <w:t xml:space="preserve">Y. David: “Clinical Engineering” chapter in </w:t>
      </w:r>
      <w:r>
        <w:rPr>
          <w:i/>
          <w:sz w:val="24"/>
          <w:szCs w:val="24"/>
        </w:rPr>
        <w:t>The Biomedical Engineering Handbook 4/e</w:t>
      </w:r>
      <w:r>
        <w:rPr>
          <w:sz w:val="24"/>
          <w:szCs w:val="24"/>
        </w:rPr>
        <w:t>,        CRC Press/Taylor &amp; Francis Group, LLC, California, USA, in print (projected 10/2012).</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Y. David: “Healthcare Technology in the US – Adoption and Regulations”, The Trendlines Group/Ministry of Industry Trade &amp; Labor workshop, Houston, TX, March 27, 2012.</w:t>
      </w:r>
    </w:p>
    <w:p>
      <w:pPr>
        <w:pStyle w:val="Normal"/>
        <w:ind w:left="720" w:hanging="720"/>
        <w:rPr>
          <w:sz w:val="24"/>
          <w:szCs w:val="24"/>
        </w:rPr>
      </w:pPr>
      <w:r>
        <w:rPr>
          <w:sz w:val="24"/>
          <w:szCs w:val="24"/>
        </w:rPr>
      </w:r>
    </w:p>
    <w:p>
      <w:pPr>
        <w:pStyle w:val="Normal"/>
        <w:ind w:left="720" w:hanging="720"/>
        <w:rPr>
          <w:sz w:val="24"/>
          <w:szCs w:val="24"/>
        </w:rPr>
      </w:pPr>
      <w:r>
        <w:rPr>
          <w:sz w:val="24"/>
          <w:szCs w:val="24"/>
        </w:rPr>
        <w:t>L. Cordisco, Y. David: “Preparing Biomeds For the Future”, Horizon Supplement to Biomedical Instrumentation &amp; Technology, AAMI, Fall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szCs w:val="24"/>
        </w:rPr>
      </w:pPr>
      <w:r>
        <w:rPr>
          <w:b/>
          <w:sz w:val="24"/>
          <w:szCs w:val="24"/>
        </w:rPr>
      </w:r>
    </w:p>
    <w:p>
      <w:pPr>
        <w:pStyle w:val="Normal"/>
        <w:ind w:left="720" w:hanging="720"/>
        <w:rPr>
          <w:sz w:val="24"/>
          <w:szCs w:val="24"/>
        </w:rPr>
      </w:pPr>
      <w:r>
        <w:rPr>
          <w:sz w:val="24"/>
          <w:szCs w:val="24"/>
        </w:rPr>
        <w:t>Y. David: “Role of Clinical Engineers in System Risk Management”, IEEE Galveston Bay Section &amp; NASA Alumni League Seminar, Johnson Space Center, Houston, TX, Oct. 2011.</w:t>
      </w:r>
    </w:p>
    <w:p>
      <w:pPr>
        <w:pStyle w:val="Normal"/>
        <w:ind w:left="720" w:hanging="720"/>
        <w:rPr>
          <w:sz w:val="24"/>
          <w:szCs w:val="24"/>
        </w:rPr>
      </w:pPr>
      <w:r>
        <w:rPr>
          <w:sz w:val="24"/>
          <w:szCs w:val="24"/>
        </w:rPr>
      </w:r>
    </w:p>
    <w:p>
      <w:pPr>
        <w:pStyle w:val="Normal"/>
        <w:ind w:left="720" w:hanging="720"/>
        <w:rPr/>
      </w:pPr>
      <w:r>
        <w:rPr>
          <w:sz w:val="24"/>
          <w:szCs w:val="24"/>
        </w:rPr>
        <w:t>T. Clark, T. Bauld, Y. David, et al: “2011 National Clinical Alarms Survey – Perceptions, Issues, Improvements, and Priorities of Healthcare Professionals” Healthcare Technology Foundation, AAMI, ACCE, Philips, National Alarm Summit, Washington, D.C., October 2011*</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R. Calderon: "Percutaneous Closed-Loop Perfusion (PCP)", 2011 Innovation Conference and Showcase, Houston Technology Center, Houston, Texas, Sept.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szCs w:val="24"/>
        </w:rPr>
      </w:pPr>
      <w:r>
        <w:rPr>
          <w:b/>
          <w:sz w:val="24"/>
          <w:szCs w:val="24"/>
        </w:rPr>
      </w:r>
    </w:p>
    <w:p>
      <w:pPr>
        <w:pStyle w:val="Normal"/>
        <w:ind w:left="720" w:hanging="720"/>
        <w:rPr>
          <w:sz w:val="24"/>
          <w:szCs w:val="24"/>
        </w:rPr>
      </w:pPr>
      <w:r>
        <w:rPr>
          <w:sz w:val="24"/>
          <w:szCs w:val="24"/>
        </w:rPr>
        <w:t>Y. David: "Medical Safety and Risk Control Assessment" , The 5th Clinical Engineering Certification Workshop, Huangshan, China, Sept. 22, 2011.*</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Healthcare Technology Management - Convergence of CE-IT and Telecommunications", The 12th Annual Meeting of Medical Engineering Society of Chinese Medical Association and the 2011 Chinese Congress of Clinical Engineering &amp; Digital Medicine, Haungshan, China, Sept. 23-24, 2011. *</w:t>
      </w:r>
    </w:p>
    <w:p>
      <w:pPr>
        <w:pStyle w:val="Normal"/>
        <w:ind w:left="720" w:hanging="720"/>
        <w:rPr>
          <w:sz w:val="24"/>
          <w:szCs w:val="24"/>
        </w:rPr>
      </w:pPr>
      <w:r>
        <w:rPr>
          <w:sz w:val="24"/>
          <w:szCs w:val="24"/>
        </w:rPr>
      </w:r>
    </w:p>
    <w:p>
      <w:pPr>
        <w:pStyle w:val="Normal"/>
        <w:ind w:left="720" w:hanging="720"/>
        <w:rPr/>
      </w:pPr>
      <w:r>
        <w:rPr>
          <w:sz w:val="24"/>
          <w:szCs w:val="24"/>
        </w:rPr>
        <w:t xml:space="preserve">Y. David: “Are Medical Devices Mobility and Security Antagonists?” Health Management Technology (HME), Issue 23, Thought Leaders Section, </w:t>
      </w:r>
      <w:hyperlink r:id="rId5">
        <w:r>
          <w:rPr>
            <w:rStyle w:val="InternetLink"/>
            <w:sz w:val="24"/>
            <w:szCs w:val="24"/>
          </w:rPr>
          <w:t>http://www.healthmgttech.com/index.php/online-only-features/online-only-features/are-medical-devices-mobility-and-security-antagonists.html</w:t>
        </w:r>
      </w:hyperlink>
      <w:r>
        <w:rPr>
          <w:sz w:val="24"/>
          <w:szCs w:val="24"/>
        </w:rPr>
        <w:t>, June 14, 2011.</w:t>
      </w:r>
    </w:p>
    <w:p>
      <w:pPr>
        <w:pStyle w:val="Normal"/>
        <w:ind w:left="720" w:hanging="720"/>
        <w:rPr>
          <w:sz w:val="24"/>
          <w:szCs w:val="24"/>
        </w:rPr>
      </w:pPr>
      <w:r>
        <w:rPr>
          <w:sz w:val="24"/>
          <w:szCs w:val="24"/>
        </w:rPr>
      </w:r>
    </w:p>
    <w:p>
      <w:pPr>
        <w:pStyle w:val="Normal"/>
        <w:ind w:left="720" w:hanging="720"/>
        <w:rPr/>
      </w:pPr>
      <w:r>
        <w:rPr>
          <w:sz w:val="24"/>
          <w:szCs w:val="24"/>
        </w:rPr>
        <w:t xml:space="preserve">Y. David: “Healthcare Puts Tablets to the Test,” InformationWeek Healthcare, </w:t>
      </w:r>
      <w:hyperlink r:id="rId6">
        <w:r>
          <w:rPr>
            <w:rStyle w:val="InternetLink"/>
            <w:sz w:val="24"/>
            <w:szCs w:val="24"/>
          </w:rPr>
          <w:t>www.informationweek.com</w:t>
        </w:r>
      </w:hyperlink>
      <w:r>
        <w:rPr>
          <w:sz w:val="24"/>
          <w:szCs w:val="24"/>
        </w:rPr>
        <w:t>, May 21, 2011.</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System Risk Control in Healthcare Delivery Organizations,” Mobile Healthcare Technology Summit, University of Houston, Houston, Texas, May 5, 2011.</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szCs w:val="24"/>
        </w:rPr>
      </w:pPr>
      <w:r>
        <w:rPr>
          <w:rFonts w:cs="Symbol" w:ascii="Symbol" w:hAnsi="Symbol"/>
          <w:bCs/>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4"/>
        </w:rPr>
      </w:pPr>
      <w:r>
        <w:rPr>
          <w:b/>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Y. David, Z. Dan, W. Hyman, Z. Kun: “Clinical Engineering Development in China,” Journal of Clinical Engineering, April/June 2011, pg 68-71.*</w:t>
      </w:r>
    </w:p>
    <w:p>
      <w:pPr>
        <w:pStyle w:val="Normal"/>
        <w:ind w:left="720" w:hanging="720"/>
        <w:rPr>
          <w:sz w:val="24"/>
          <w:szCs w:val="24"/>
        </w:rPr>
      </w:pPr>
      <w:r>
        <w:rPr>
          <w:sz w:val="24"/>
          <w:szCs w:val="24"/>
        </w:rPr>
      </w:r>
    </w:p>
    <w:p>
      <w:pPr>
        <w:pStyle w:val="Normal"/>
        <w:ind w:left="720" w:hanging="720"/>
        <w:rPr/>
      </w:pPr>
      <w:r>
        <w:rPr>
          <w:sz w:val="24"/>
          <w:szCs w:val="24"/>
        </w:rPr>
        <w:t>Y. David: “AAMI/IEC 80001-1 – Sharing the Burden: Collaborating to Keep Networks Safe, Secure and Effective,” AAMI Webinar, April 7,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szCs w:val="24"/>
        </w:rPr>
      </w:pPr>
      <w:r>
        <w:rPr>
          <w:b/>
          <w:sz w:val="24"/>
          <w:szCs w:val="24"/>
        </w:rPr>
      </w:r>
    </w:p>
    <w:p>
      <w:pPr>
        <w:pStyle w:val="Normal"/>
        <w:ind w:left="720" w:hanging="720"/>
        <w:rPr>
          <w:sz w:val="24"/>
          <w:szCs w:val="24"/>
        </w:rPr>
      </w:pPr>
      <w:r>
        <w:rPr>
          <w:sz w:val="24"/>
          <w:szCs w:val="24"/>
        </w:rPr>
        <w:t>Y. David: “Development of Medical Device Policies,” Who Medical Device Technical Series, World Health Organization (WHO), Geneva, Switzerland, March 5, 2011.*</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Evolving Medical Technology: the New Role of Clinical Engineering,” 11</w:t>
      </w:r>
      <w:r>
        <w:rPr>
          <w:sz w:val="24"/>
          <w:szCs w:val="24"/>
          <w:vertAlign w:val="superscript"/>
        </w:rPr>
        <w:t>th</w:t>
      </w:r>
      <w:r>
        <w:rPr>
          <w:sz w:val="24"/>
          <w:szCs w:val="24"/>
        </w:rPr>
        <w:t xml:space="preserve"> National Congress of the Association of Italian Clinical Engineers, Turino, Italy, February 25, 2011.*</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The Changing Role of Engineering in Healthcare IT: Seizing the Opportunities,” Health Forum Web Seminar, February 7, 2011.</w:t>
      </w:r>
    </w:p>
    <w:p>
      <w:pPr>
        <w:pStyle w:val="Normal"/>
        <w:ind w:left="720" w:hanging="720"/>
        <w:rPr>
          <w:sz w:val="24"/>
          <w:szCs w:val="24"/>
        </w:rPr>
      </w:pPr>
      <w:r>
        <w:rPr>
          <w:sz w:val="24"/>
          <w:szCs w:val="24"/>
        </w:rPr>
      </w:r>
    </w:p>
    <w:p>
      <w:pPr>
        <w:pStyle w:val="Normal"/>
        <w:ind w:left="720" w:hanging="720"/>
        <w:rPr>
          <w:sz w:val="24"/>
          <w:szCs w:val="24"/>
        </w:rPr>
      </w:pPr>
      <w:r>
        <w:rPr>
          <w:sz w:val="24"/>
          <w:szCs w:val="24"/>
        </w:rPr>
        <w:t>T. Cooper, Y. David, S. Eagles: “Getting Started with IEC 80001, Essential Information for Healthcare Providers Managing Medical IT-Networks,” Association for the Advancement of Medical Instrumentation (AAMI), Arlington, Virginia., 2011.*</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Understanding &amp; Benefiting form AAMI / IEC 80001-1, Essential Information for Networked Technology Suppliers,” AAMI Webinar, January 19, 2011.</w:t>
      </w:r>
    </w:p>
    <w:p>
      <w:pPr>
        <w:pStyle w:val="Normal"/>
        <w:ind w:left="720" w:hanging="720"/>
        <w:rPr>
          <w:sz w:val="24"/>
          <w:szCs w:val="24"/>
        </w:rPr>
      </w:pPr>
      <w:r>
        <w:rPr>
          <w:sz w:val="24"/>
          <w:szCs w:val="24"/>
        </w:rPr>
      </w:r>
    </w:p>
    <w:p>
      <w:pPr>
        <w:pStyle w:val="Normal"/>
        <w:ind w:left="720" w:hanging="720"/>
        <w:rPr/>
      </w:pPr>
      <w:r>
        <w:rPr>
          <w:sz w:val="24"/>
          <w:szCs w:val="24"/>
        </w:rPr>
        <w:t>Y. David: “Medical Equipment – Role and Responsibilities in NGO World,” 5</w:t>
      </w:r>
      <w:r>
        <w:rPr>
          <w:sz w:val="24"/>
          <w:szCs w:val="24"/>
          <w:vertAlign w:val="superscript"/>
        </w:rPr>
        <w:t>th</w:t>
      </w:r>
      <w:r>
        <w:rPr>
          <w:sz w:val="24"/>
          <w:szCs w:val="24"/>
        </w:rPr>
        <w:t xml:space="preserve"> Annual Med Surplus Network Conference, Houston, Texas, November 4,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szCs w:val="24"/>
        </w:rPr>
      </w:pPr>
      <w:r>
        <w:rPr>
          <w:b/>
          <w:sz w:val="24"/>
          <w:szCs w:val="24"/>
        </w:rPr>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rPr>
      </w:pPr>
      <w:r>
        <w:rPr>
          <w:sz w:val="24"/>
          <w:szCs w:val="24"/>
        </w:rPr>
        <w:t xml:space="preserve">Y. David: “Event Investigation – How Did It Happen?” 2010 FBS Symposium Schedule, Florida </w:t>
        <w:tab/>
        <w:t>Biomedical Society, Orlando, Florida, October 21-24, 2010.</w:t>
      </w:r>
      <w:r>
        <w:rPr>
          <w:rFonts w:cs="Symbol" w:ascii="Symbol" w:hAnsi="Symbol"/>
          <w:bCs/>
          <w:sz w:val="24"/>
        </w:rPr>
        <w:t></w:t>
      </w:r>
    </w:p>
    <w:p>
      <w:pPr>
        <w:pStyle w:val="Normal"/>
        <w:ind w:left="720" w:hanging="720"/>
        <w:rPr>
          <w:rFonts w:ascii="Symbol" w:hAnsi="Symbol" w:cs="Symbol"/>
          <w:bCs/>
          <w:sz w:val="24"/>
          <w:szCs w:val="24"/>
        </w:rPr>
      </w:pPr>
      <w:r>
        <w:rPr>
          <w:rFonts w:cs="Symbol" w:ascii="Symbol" w:hAnsi="Symbol"/>
          <w:bCs/>
          <w:sz w:val="24"/>
          <w:szCs w:val="24"/>
        </w:rPr>
      </w:r>
    </w:p>
    <w:p>
      <w:pPr>
        <w:pStyle w:val="Normal"/>
        <w:ind w:left="720" w:hanging="720"/>
        <w:rPr>
          <w:sz w:val="24"/>
          <w:szCs w:val="24"/>
        </w:rPr>
      </w:pPr>
      <w:r>
        <w:rPr>
          <w:sz w:val="24"/>
          <w:szCs w:val="24"/>
        </w:rPr>
        <w:t>Y. David: “ISO 80001 – Challenges of Integrating Medical Device with Networks,” 2010 Chinese Congress of Clinical Engineering &amp; Digital Medicine and the 11</w:t>
      </w:r>
      <w:r>
        <w:rPr>
          <w:sz w:val="24"/>
          <w:szCs w:val="24"/>
          <w:vertAlign w:val="superscript"/>
        </w:rPr>
        <w:t>th</w:t>
      </w:r>
      <w:r>
        <w:rPr>
          <w:sz w:val="24"/>
          <w:szCs w:val="24"/>
        </w:rPr>
        <w:t xml:space="preserve"> Annual Meeting of Medical Engineering Society of Chinese Medical Association, Shanghai, China, September 9, 2010.*</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Risk Management/Safety and Human Factors,” 2010 Chinese Congress of Clinical Engineering &amp; Digital Medicine and the 11</w:t>
      </w:r>
      <w:r>
        <w:rPr>
          <w:sz w:val="24"/>
          <w:szCs w:val="24"/>
          <w:vertAlign w:val="superscript"/>
        </w:rPr>
        <w:t>th</w:t>
      </w:r>
      <w:r>
        <w:rPr>
          <w:sz w:val="24"/>
          <w:szCs w:val="24"/>
        </w:rPr>
        <w:t xml:space="preserve"> Annual Meeting of Medical Engineering Society of Chinese Medical Association, Shanghai, China, September 9, 2010.*</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Introduction to Clinical Engineering Certification Process and Examination,” 2010 Chinese Congress of Clinical Engineering &amp; Digital Medicine and the 11</w:t>
      </w:r>
      <w:r>
        <w:rPr>
          <w:sz w:val="24"/>
          <w:szCs w:val="24"/>
          <w:vertAlign w:val="superscript"/>
        </w:rPr>
        <w:t>th</w:t>
      </w:r>
      <w:r>
        <w:rPr>
          <w:sz w:val="24"/>
          <w:szCs w:val="24"/>
        </w:rPr>
        <w:t xml:space="preserve"> Annual Meeting of Medical Engineering Society of Chinese Medical Association, Shanghai, China, September 9, 2010.*</w:t>
      </w:r>
    </w:p>
    <w:p>
      <w:pPr>
        <w:pStyle w:val="Normal"/>
        <w:ind w:left="720" w:hanging="720"/>
        <w:rPr>
          <w:sz w:val="24"/>
          <w:szCs w:val="24"/>
        </w:rPr>
      </w:pPr>
      <w:r>
        <w:rPr>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szCs w:val="24"/>
        </w:rPr>
      </w:pPr>
      <w:r>
        <w:rPr>
          <w:rFonts w:cs="Symbol" w:ascii="Symbol" w:hAnsi="Symbol"/>
          <w:bCs/>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rPr>
      </w:pPr>
      <w:r>
        <w:rPr>
          <w:rFonts w:cs="Symbol" w:ascii="Symbol" w:hAnsi="Symbol"/>
          <w:bCs/>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4"/>
        </w:rPr>
      </w:pPr>
      <w:r>
        <w:rPr>
          <w:b/>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ind w:left="720" w:hanging="720"/>
        <w:rPr/>
      </w:pPr>
      <w:r>
        <w:rPr>
          <w:sz w:val="24"/>
          <w:szCs w:val="24"/>
        </w:rPr>
        <w:t>Y. David: “Healthcare Technology Management,” 2010 Chinese Congress of Clinical Engineering &amp; Digital Medicine and the 11</w:t>
      </w:r>
      <w:r>
        <w:rPr>
          <w:sz w:val="24"/>
          <w:szCs w:val="24"/>
          <w:vertAlign w:val="superscript"/>
        </w:rPr>
        <w:t>th</w:t>
      </w:r>
      <w:r>
        <w:rPr>
          <w:sz w:val="24"/>
          <w:szCs w:val="24"/>
        </w:rPr>
        <w:t xml:space="preserve"> Annual Meeting of Medical Engineering Society of Chinese Medical Association, Shanghai, China, September 9, 2010.</w:t>
      </w:r>
    </w:p>
    <w:p>
      <w:pPr>
        <w:pStyle w:val="Normal"/>
        <w:ind w:left="720" w:hanging="720"/>
        <w:rPr>
          <w:sz w:val="24"/>
          <w:szCs w:val="24"/>
        </w:rPr>
      </w:pPr>
      <w:r>
        <w:rPr>
          <w:sz w:val="24"/>
          <w:szCs w:val="24"/>
        </w:rPr>
      </w:r>
    </w:p>
    <w:p>
      <w:pPr>
        <w:pStyle w:val="Normal"/>
        <w:ind w:left="720" w:hanging="720"/>
        <w:rPr/>
      </w:pPr>
      <w:r>
        <w:rPr>
          <w:sz w:val="24"/>
          <w:szCs w:val="24"/>
        </w:rPr>
        <w:t>Y. David: “Clinical Engineering Certification Training,” 2010 Chinese Congress of Clinical Engineering &amp; Digital Medicine and the 11</w:t>
      </w:r>
      <w:r>
        <w:rPr>
          <w:sz w:val="24"/>
          <w:szCs w:val="24"/>
          <w:vertAlign w:val="superscript"/>
        </w:rPr>
        <w:t>th</w:t>
      </w:r>
      <w:r>
        <w:rPr>
          <w:sz w:val="24"/>
          <w:szCs w:val="24"/>
        </w:rPr>
        <w:t xml:space="preserve"> Annual Meeting of Medical Engineering Society of Chinese Medical Association, Shanghai, China, September 9, 2010.</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Professional Competency of Clinical Engineering,” Proceeding of XII Mediterranean Conference on Medical and Biological engineering and Computing - Medicon 2010, IBMBE, Porto Carras, Greece, May 28, 2010.*</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Benchmarking,” Biomedical Advisory Council (BAC) Meeting, Tampa, Florida, May 24, 2010.</w:t>
      </w:r>
    </w:p>
    <w:p>
      <w:pPr>
        <w:pStyle w:val="Normal"/>
        <w:ind w:left="720" w:hanging="720"/>
        <w:rPr>
          <w:sz w:val="24"/>
          <w:szCs w:val="24"/>
        </w:rPr>
      </w:pPr>
      <w:r>
        <w:rPr>
          <w:sz w:val="24"/>
          <w:szCs w:val="24"/>
        </w:rPr>
      </w:r>
    </w:p>
    <w:p>
      <w:pPr>
        <w:pStyle w:val="Normal"/>
        <w:ind w:left="720" w:hanging="720"/>
        <w:rPr>
          <w:sz w:val="24"/>
          <w:szCs w:val="24"/>
        </w:rPr>
      </w:pPr>
      <w:r>
        <w:rPr>
          <w:sz w:val="24"/>
          <w:szCs w:val="24"/>
        </w:rPr>
        <w:t>L. Lloyd, Y. David, et.al.: “The Survival of the Smartest, This year’s group of MDEA winners featured several devices with nifty data and software capabilities,” Medical Design Excellence Awards, MD+DI (Medical Device and Diagnostic Industry), April 2010, pg 24-29.</w:t>
      </w:r>
    </w:p>
    <w:p>
      <w:pPr>
        <w:pStyle w:val="Normal"/>
        <w:ind w:left="720" w:hanging="720"/>
        <w:rPr>
          <w:sz w:val="24"/>
          <w:szCs w:val="24"/>
        </w:rPr>
      </w:pPr>
      <w:r>
        <w:rPr>
          <w:sz w:val="24"/>
          <w:szCs w:val="24"/>
        </w:rPr>
      </w:r>
    </w:p>
    <w:p>
      <w:pPr>
        <w:pStyle w:val="Normal"/>
        <w:ind w:left="720" w:hanging="720"/>
        <w:rPr/>
      </w:pPr>
      <w:r>
        <w:rPr>
          <w:sz w:val="24"/>
          <w:szCs w:val="24"/>
        </w:rPr>
        <w:t>Y. David: “Planning the 1</w:t>
      </w:r>
      <w:r>
        <w:rPr>
          <w:sz w:val="24"/>
          <w:szCs w:val="24"/>
          <w:vertAlign w:val="superscript"/>
        </w:rPr>
        <w:t>st</w:t>
      </w:r>
      <w:r>
        <w:rPr>
          <w:sz w:val="24"/>
          <w:szCs w:val="24"/>
        </w:rPr>
        <w:t xml:space="preserve"> Global Medical Device Forum,” World Health Organization, Geneva, Switzerland, December, 2009.</w:t>
      </w:r>
    </w:p>
    <w:p>
      <w:pPr>
        <w:pStyle w:val="Normal"/>
        <w:ind w:left="720" w:hanging="720"/>
        <w:rPr>
          <w:rFonts w:ascii="Symbol" w:hAnsi="Symbol" w:cs="Symbol"/>
          <w:bCs/>
          <w:sz w:val="24"/>
          <w:szCs w:val="24"/>
        </w:rPr>
      </w:pPr>
      <w:r>
        <w:rPr>
          <w:rFonts w:cs="Symbol" w:ascii="Symbol" w:hAnsi="Symbol"/>
          <w:bCs/>
          <w:sz w:val="24"/>
          <w:szCs w:val="24"/>
        </w:rPr>
      </w:r>
    </w:p>
    <w:p>
      <w:pPr>
        <w:pStyle w:val="Normal"/>
        <w:ind w:left="720" w:hanging="720"/>
        <w:rPr>
          <w:sz w:val="24"/>
          <w:szCs w:val="24"/>
        </w:rPr>
      </w:pPr>
      <w:r>
        <w:rPr>
          <w:sz w:val="24"/>
          <w:szCs w:val="24"/>
        </w:rPr>
        <w:t>Y. David: “Role of Clinical Engineering in International Project,” Technology Management Group, World Health Organization, Rio de Janiero, Brazil, November, 2009.*</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Working Together – Sharing the Sand Box,” Medical Device and IT Integration; Managing the Challenges of Convergence, ECRI Webinar, September 16, 2009.*</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Reaching Higher, 10 Ways to Improve Device Safety”, 2009 AAMI Meeting, Baltimore, Maryland, June 6-8, 2009.</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Practical Uniform Terminology for Medical Device Problems,” 2009 AAMI Meeting, Baltimore, Maryland, June 6-8, 2009.*</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How Do You Improve Patient Safety” and “Improving Communication … One Term at a Time,” Tech World, AAMI News, June 2009, pg 11-13.*</w:t>
      </w:r>
    </w:p>
    <w:p>
      <w:pPr>
        <w:pStyle w:val="Normal"/>
        <w:ind w:left="720" w:hanging="720"/>
        <w:rPr>
          <w:sz w:val="24"/>
          <w:szCs w:val="24"/>
        </w:rPr>
      </w:pPr>
      <w:r>
        <w:rPr>
          <w:sz w:val="24"/>
          <w:szCs w:val="24"/>
        </w:rPr>
      </w:r>
    </w:p>
    <w:p>
      <w:pPr>
        <w:pStyle w:val="Normal"/>
        <w:ind w:left="720" w:hanging="720"/>
        <w:rPr/>
      </w:pPr>
      <w:r>
        <w:rPr>
          <w:sz w:val="24"/>
          <w:szCs w:val="24"/>
        </w:rPr>
        <w:t>M. Vockley, Y. David, B. Patail, L. Fennigkoh, R. Schrenker, A. Currie, C. Campbell: “Reaching Higher ... 10 Ways to Improve Device Safety,” Biomedical Instrumentation Technology (BI&amp;T), January/February 2009, pg. 20-26.</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Trends in Clinical Engineering Practices,” Revista Ingenieria Biomedica, Antioquia School of Engineering – CES University, Medellín, Colombia, biannual publication</w:t>
      </w:r>
      <w:r>
        <w:rPr>
          <w:bCs/>
          <w:sz w:val="24"/>
          <w:szCs w:val="24"/>
        </w:rPr>
        <w:t xml:space="preserve"> Volume 2, Issue 4, July-December 2008,</w:t>
      </w:r>
      <w:r>
        <w:rPr>
          <w:sz w:val="24"/>
          <w:szCs w:val="24"/>
        </w:rPr>
        <w:t xml:space="preserve"> http://revistabme.eia.edu.co/index2.htm.*</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szCs w:val="24"/>
        </w:rPr>
      </w:pPr>
      <w:r>
        <w:rPr>
          <w:rFonts w:cs="Symbol" w:ascii="Symbol" w:hAnsi="Symbol"/>
          <w:bCs/>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rPr>
          <w:b/>
          <w:b/>
          <w:sz w:val="24"/>
          <w:szCs w:val="24"/>
        </w:rPr>
      </w:pPr>
      <w:r>
        <w:rPr>
          <w:b/>
          <w:sz w:val="24"/>
          <w:szCs w:val="24"/>
        </w:rPr>
      </w:r>
    </w:p>
    <w:p>
      <w:pPr>
        <w:pStyle w:val="Normal"/>
        <w:ind w:left="720" w:hanging="720"/>
        <w:rPr>
          <w:sz w:val="24"/>
          <w:szCs w:val="24"/>
        </w:rPr>
      </w:pPr>
      <w:r>
        <w:rPr>
          <w:sz w:val="24"/>
          <w:szCs w:val="24"/>
        </w:rPr>
        <w:t>Y, David: “Yadin David Launches Biomedical Engineering Consultants,” Journal of Clinical Engineering, Vol. 33, No. 4, October/December 2008, pg 165.*</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M. Baretich, W. Hyman, W. Morse, J. Wear: “Excellence in Clinical Engineering Leadership and the Inaugural AHTF ExCEL Award,” Journal of Clinical Engineering, Vol. 33, No. 4, October/December 2008, pg 201-205.*</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szCs w:val="24"/>
        </w:rPr>
      </w:pPr>
      <w:r>
        <w:rPr>
          <w:rFonts w:cs="Symbol" w:ascii="Symbol" w:hAnsi="Symbol"/>
          <w:bCs/>
          <w:sz w:val="24"/>
          <w:szCs w:val="24"/>
        </w:rPr>
      </w:r>
    </w:p>
    <w:p>
      <w:pPr>
        <w:pStyle w:val="Normal"/>
        <w:ind w:left="720" w:hanging="720"/>
        <w:rPr/>
      </w:pPr>
      <w:r>
        <w:rPr>
          <w:sz w:val="24"/>
          <w:szCs w:val="24"/>
        </w:rPr>
        <w:t>Y. David: “The Future of Clinical Engineering – Are You Ready?”  2008 Chinese Congress of Clinical engineering &amp; Digital Medicine and the 9</w:t>
      </w:r>
      <w:r>
        <w:rPr>
          <w:sz w:val="24"/>
          <w:szCs w:val="24"/>
          <w:vertAlign w:val="superscript"/>
        </w:rPr>
        <w:t>th</w:t>
      </w:r>
      <w:r>
        <w:rPr>
          <w:sz w:val="24"/>
          <w:szCs w:val="24"/>
        </w:rPr>
        <w:t xml:space="preserve"> Annual Meeting of Medical Engineering Society of Chinese Medical Association, November 6-8, 2008.</w:t>
      </w:r>
    </w:p>
    <w:p>
      <w:pPr>
        <w:pStyle w:val="Normal"/>
        <w:ind w:left="720" w:hanging="720"/>
        <w:rPr>
          <w:sz w:val="24"/>
          <w:szCs w:val="24"/>
        </w:rPr>
      </w:pPr>
      <w:r>
        <w:rPr>
          <w:sz w:val="24"/>
          <w:szCs w:val="24"/>
        </w:rPr>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sz w:val="24"/>
          <w:szCs w:val="24"/>
        </w:rPr>
        <w:t>Y. David: “Healthcare Technology Management,” Introduction to CE Certification Training, 2008 Chinese Congress of Clinical engineering &amp; Digital Medicine and the 9</w:t>
      </w:r>
      <w:r>
        <w:rPr>
          <w:sz w:val="24"/>
          <w:szCs w:val="24"/>
          <w:vertAlign w:val="superscript"/>
        </w:rPr>
        <w:t>th</w:t>
      </w:r>
      <w:r>
        <w:rPr>
          <w:sz w:val="24"/>
          <w:szCs w:val="24"/>
        </w:rPr>
        <w:t xml:space="preserve"> Annual </w:t>
      </w:r>
    </w:p>
    <w:p>
      <w:pPr>
        <w:pStyle w:val="Normal"/>
        <w:ind w:left="720" w:hanging="0"/>
        <w:rPr>
          <w:sz w:val="24"/>
          <w:szCs w:val="24"/>
        </w:rPr>
      </w:pPr>
      <w:r>
        <w:rPr>
          <w:sz w:val="24"/>
          <w:szCs w:val="24"/>
        </w:rPr>
        <w:t>Meeting of Medical Engineering Society of Chinese Medical Association, November 6-8, 2008.</w:t>
      </w:r>
    </w:p>
    <w:p>
      <w:pPr>
        <w:pStyle w:val="Normal"/>
        <w:ind w:left="720" w:hanging="720"/>
        <w:rPr>
          <w:sz w:val="24"/>
          <w:szCs w:val="24"/>
        </w:rPr>
      </w:pPr>
      <w:r>
        <w:rPr>
          <w:sz w:val="24"/>
          <w:szCs w:val="24"/>
        </w:rPr>
      </w:r>
    </w:p>
    <w:p>
      <w:pPr>
        <w:pStyle w:val="Normal"/>
        <w:ind w:left="720" w:hanging="720"/>
        <w:rPr/>
      </w:pPr>
      <w:r>
        <w:rPr>
          <w:sz w:val="24"/>
          <w:szCs w:val="24"/>
        </w:rPr>
        <w:t>Y. David: “Users’ and Support Team’s Role in Integrating and Administering Bedside Communication Project,” GE Healthcare User Summit, Washington, DC. August 18-21, 2008.</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sz w:val="24"/>
          <w:szCs w:val="24"/>
        </w:rPr>
        <w:t>Y. David: “Embarrassing Technology into Healthcare Practices,” School of Health Sciences Tec de Monterrey University, Monterrey, Mexico, August 2, 2008.</w:t>
      </w:r>
      <w:r>
        <w:rPr>
          <w:rFonts w:cs="Symbol" w:ascii="Symbol" w:hAnsi="Symbol"/>
          <w:bCs/>
          <w:sz w:val="24"/>
        </w:rPr>
        <w:t></w:t>
      </w:r>
    </w:p>
    <w:p>
      <w:pPr>
        <w:pStyle w:val="Normal"/>
        <w:ind w:left="720" w:hanging="720"/>
        <w:rPr>
          <w:rFonts w:ascii="Symbol" w:hAnsi="Symbol" w:cs="Symbol"/>
          <w:bCs/>
          <w:sz w:val="24"/>
        </w:rPr>
      </w:pPr>
      <w:r>
        <w:rPr>
          <w:rFonts w:cs="Symbol" w:ascii="Symbol" w:hAnsi="Symbol"/>
          <w:bCs/>
          <w:sz w:val="24"/>
        </w:rPr>
      </w:r>
    </w:p>
    <w:p>
      <w:pPr>
        <w:pStyle w:val="Normal"/>
        <w:ind w:left="720" w:hanging="720"/>
        <w:rPr/>
      </w:pPr>
      <w:r>
        <w:rPr>
          <w:sz w:val="24"/>
          <w:szCs w:val="24"/>
        </w:rPr>
        <w:t>Y. David, F. Jaramillo, R. Stiefel: “Educational Challenges in Clinical Engineering Profession: A survey,” Journal of Clinical Engineering, Vol. 33, No. 3, July/September 2008, pgs. 154-158.</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AAMI Annual Meeting Highlights and Technology Trends,” South East Texas Clinical Engineering Society, Houston, Texas, June 22, 2008.</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Medical Errors Mitigation Using Technical Tools,” GE Biomedical Advisory Counsel, San Jose, California, June 2, 2008.</w:t>
      </w:r>
    </w:p>
    <w:p>
      <w:pPr>
        <w:pStyle w:val="Normal"/>
        <w:ind w:left="720" w:hanging="720"/>
        <w:rPr>
          <w:sz w:val="24"/>
          <w:szCs w:val="24"/>
        </w:rPr>
      </w:pPr>
      <w:r>
        <w:rPr>
          <w:sz w:val="24"/>
          <w:szCs w:val="24"/>
        </w:rPr>
      </w:r>
    </w:p>
    <w:p>
      <w:pPr>
        <w:pStyle w:val="Normal"/>
        <w:ind w:left="720" w:hanging="720"/>
        <w:rPr/>
      </w:pPr>
      <w:r>
        <w:rPr>
          <w:sz w:val="24"/>
          <w:szCs w:val="24"/>
        </w:rPr>
        <w:t>San Jose, California: “Impacting Medical Errors – TeleHealth Case Study,” 2008 ACCE Clinical Engineering Symposium: Capturing the Heart and Mind of the Clinician – The Art and Science of Human Factors for Medical Systems, San Jose, California, May 31, 2008.</w:t>
      </w:r>
    </w:p>
    <w:p>
      <w:pPr>
        <w:pStyle w:val="Normal"/>
        <w:ind w:left="720" w:hanging="720"/>
        <w:rPr>
          <w:sz w:val="24"/>
          <w:szCs w:val="24"/>
        </w:rPr>
      </w:pPr>
      <w:r>
        <w:rPr>
          <w:sz w:val="24"/>
          <w:szCs w:val="24"/>
        </w:rPr>
      </w:r>
    </w:p>
    <w:p>
      <w:pPr>
        <w:pStyle w:val="Normal"/>
        <w:ind w:left="720" w:hanging="720"/>
        <w:rPr>
          <w:sz w:val="24"/>
          <w:szCs w:val="24"/>
        </w:rPr>
      </w:pPr>
      <w:r>
        <w:rPr>
          <w:sz w:val="24"/>
          <w:szCs w:val="24"/>
        </w:rPr>
        <w:t>Y. David: “Collaborative Innovation at the Bedside: A Case Study,” Medical Device Interoperability: From Abstract Concepts to Clinical Improvement, 2008 AAMI Meeting, San Jose, California, May 31, 2008.</w:t>
      </w:r>
    </w:p>
    <w:p>
      <w:pPr>
        <w:pStyle w:val="Normal"/>
        <w:ind w:left="720" w:hanging="720"/>
        <w:rPr>
          <w:sz w:val="24"/>
          <w:szCs w:val="24"/>
        </w:rPr>
      </w:pPr>
      <w:r>
        <w:rPr>
          <w:sz w:val="24"/>
          <w:szCs w:val="24"/>
        </w:rPr>
      </w:r>
    </w:p>
    <w:p>
      <w:pPr>
        <w:pStyle w:val="Normal"/>
        <w:ind w:left="720" w:hanging="720"/>
        <w:rPr>
          <w:sz w:val="24"/>
          <w:szCs w:val="24"/>
        </w:rPr>
      </w:pPr>
      <w:r>
        <w:rPr>
          <w:sz w:val="24"/>
          <w:szCs w:val="24"/>
        </w:rPr>
        <w:t>J. Browing, D. Walding, J. Klasen, Y. David: “Vibration Issues of Neonatal Incubators During In-Hospital Transport,” Journal of Clinical Engineering, Vol. 33, No. 2, April/June 2008, pgs. 74-77.</w:t>
      </w:r>
    </w:p>
    <w:p>
      <w:pPr>
        <w:pStyle w:val="Normal"/>
        <w:ind w:left="720" w:hanging="720"/>
        <w:rPr>
          <w:sz w:val="24"/>
          <w:szCs w:val="24"/>
        </w:rPr>
      </w:pPr>
      <w:r>
        <w:rPr>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ind w:left="720" w:hanging="720"/>
        <w:rPr/>
      </w:pPr>
      <w:r>
        <w:rPr>
          <w:sz w:val="24"/>
          <w:szCs w:val="24"/>
        </w:rPr>
        <w:t xml:space="preserve">Y. David, et al: Chapters </w:t>
      </w:r>
      <w:r>
        <w:rPr>
          <w:iCs/>
          <w:sz w:val="24"/>
          <w:szCs w:val="24"/>
        </w:rPr>
        <w:t xml:space="preserve">"Telehealth: I Can See the Highway, But Where Is the Ramp?," &amp; "Emergency Preparedness Plan – the Role of Clinical Engineers and BMETs,” and " A Practicum for Biomedical Technology &amp; Management Issues, </w:t>
      </w:r>
      <w:r>
        <w:rPr>
          <w:sz w:val="24"/>
          <w:szCs w:val="24"/>
        </w:rPr>
        <w:t>Kendall-Hunt Publishing, June 2008.</w:t>
      </w:r>
    </w:p>
    <w:p>
      <w:pPr>
        <w:pStyle w:val="Normal"/>
        <w:autoSpaceDE w:val="false"/>
        <w:ind w:left="720" w:hanging="720"/>
        <w:rPr>
          <w:sz w:val="24"/>
          <w:szCs w:val="24"/>
        </w:rPr>
      </w:pPr>
      <w:r>
        <w:rPr>
          <w:sz w:val="24"/>
          <w:szCs w:val="24"/>
        </w:rPr>
      </w:r>
    </w:p>
    <w:p>
      <w:pPr>
        <w:pStyle w:val="Normal"/>
        <w:autoSpaceDE w:val="false"/>
        <w:ind w:left="720" w:hanging="720"/>
        <w:rPr>
          <w:sz w:val="24"/>
        </w:rPr>
      </w:pPr>
      <w:r>
        <w:rPr>
          <w:sz w:val="24"/>
        </w:rPr>
        <w:t>D. Korniewicz, T. Clark, and Y.David: “A National Online Survey on the Effectiveness of Clinical Alarms,” American Journal of Critical Care, Vol 17, No. 1, January 2008, pgs. 36-41.*</w:t>
      </w:r>
    </w:p>
    <w:p>
      <w:pPr>
        <w:pStyle w:val="Normal"/>
        <w:autoSpaceDE w:val="false"/>
        <w:ind w:left="720" w:hanging="720"/>
        <w:rPr>
          <w:sz w:val="24"/>
        </w:rPr>
      </w:pPr>
      <w:r>
        <w:rPr>
          <w:sz w:val="24"/>
        </w:rPr>
      </w:r>
    </w:p>
    <w:p>
      <w:pPr>
        <w:pStyle w:val="Normal"/>
        <w:autoSpaceDE w:val="false"/>
        <w:ind w:left="720" w:hanging="720"/>
        <w:rPr/>
      </w:pPr>
      <w:r>
        <w:rPr>
          <w:sz w:val="24"/>
        </w:rPr>
        <w:t>Y. David, T. Clark, and K Weil: “Clinical Alarm Systems and Their Management,” Webcast, MedSun News - Medical Product Safety Network, January 2008, pg. 1.</w:t>
      </w:r>
    </w:p>
    <w:p>
      <w:pPr>
        <w:pStyle w:val="Normal"/>
        <w:autoSpaceDE w:val="false"/>
        <w:ind w:left="720" w:hanging="720"/>
        <w:rPr>
          <w:sz w:val="24"/>
        </w:rPr>
      </w:pPr>
      <w:r>
        <w:rPr>
          <w:sz w:val="24"/>
        </w:rPr>
      </w:r>
    </w:p>
    <w:p>
      <w:pPr>
        <w:pStyle w:val="Normal"/>
        <w:autoSpaceDE w:val="false"/>
        <w:ind w:left="720" w:hanging="720"/>
        <w:rPr>
          <w:sz w:val="24"/>
        </w:rPr>
      </w:pPr>
      <w:r>
        <w:rPr>
          <w:sz w:val="24"/>
        </w:rPr>
        <w:t>Y. David, et al.: Clinical Reviewer of “Evaluations and Guidance Articles,” Health Devices, ECRI, Dec 2007, pg 403.</w:t>
      </w:r>
    </w:p>
    <w:p>
      <w:pPr>
        <w:pStyle w:val="Normal"/>
        <w:autoSpaceDE w:val="false"/>
        <w:ind w:left="720" w:hanging="720"/>
        <w:rPr>
          <w:sz w:val="24"/>
          <w:szCs w:val="24"/>
        </w:rPr>
      </w:pPr>
      <w:r>
        <w:rPr>
          <w:sz w:val="24"/>
          <w:szCs w:val="24"/>
        </w:rPr>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bCs/>
          <w:sz w:val="24"/>
          <w:szCs w:val="24"/>
        </w:rPr>
        <w:t xml:space="preserve">M. Howell, and Y. David: “Integrated Platform for Life Safety &amp; Tracking,” “Understanding &amp; Managing Clinical Alarms,” and “Technology Adoption Methodology: Plan, Do, Study &amp; Act Cycles”, </w:t>
      </w:r>
      <w:r>
        <w:rPr>
          <w:sz w:val="24"/>
          <w:szCs w:val="24"/>
        </w:rPr>
        <w:t>Technology - A Means to Improve the Nurses' Work Environment,” The 4th Annual Interactive Learning Exchange - Go for the Gold, December, 2007.*</w:t>
      </w:r>
      <w:r>
        <w:rPr>
          <w:rFonts w:cs="Symbol" w:ascii="Symbol" w:hAnsi="Symbol"/>
          <w:bCs/>
          <w:sz w:val="24"/>
        </w:rPr>
        <w:t></w:t>
      </w:r>
    </w:p>
    <w:p>
      <w:pPr>
        <w:pStyle w:val="Normal"/>
        <w:autoSpaceDE w:val="false"/>
        <w:ind w:left="720" w:hanging="720"/>
        <w:rPr>
          <w:rFonts w:ascii="Symbol" w:hAnsi="Symbol" w:cs="Symbol"/>
          <w:bCs/>
          <w:sz w:val="24"/>
        </w:rPr>
      </w:pPr>
      <w:r>
        <w:rPr>
          <w:rFonts w:cs="Symbol" w:ascii="Symbol" w:hAnsi="Symbol"/>
          <w:bCs/>
          <w:sz w:val="24"/>
        </w:rPr>
      </w:r>
    </w:p>
    <w:p>
      <w:pPr>
        <w:pStyle w:val="Normal"/>
        <w:autoSpaceDE w:val="false"/>
        <w:ind w:left="720" w:hanging="720"/>
        <w:rPr>
          <w:sz w:val="24"/>
        </w:rPr>
      </w:pPr>
      <w:r>
        <w:rPr>
          <w:sz w:val="24"/>
          <w:szCs w:val="24"/>
        </w:rPr>
        <w:t>Y. David</w:t>
      </w:r>
      <w:r>
        <w:rPr>
          <w:sz w:val="24"/>
        </w:rPr>
        <w:t>, W. Hyman, V. Woodruff, and M. Howell: “Colloquium Report… Overcoming Barriers to Success: Collecting Medical Device Incident Data,” Patient Safety Focus, Biomedical Instrumentation &amp; Technology, BI&amp;T, Association for the Advancement of Medical Instrumentation, 41, 6, November/December 2007, pgs. 471-475.*</w:t>
      </w:r>
    </w:p>
    <w:p>
      <w:pPr>
        <w:pStyle w:val="Normal"/>
        <w:autoSpaceDE w:val="false"/>
        <w:ind w:left="720" w:hanging="720"/>
        <w:rPr>
          <w:sz w:val="24"/>
        </w:rPr>
      </w:pPr>
      <w:r>
        <w:rPr>
          <w:sz w:val="24"/>
        </w:rPr>
      </w:r>
    </w:p>
    <w:p>
      <w:pPr>
        <w:pStyle w:val="Normal"/>
        <w:ind w:left="720" w:hanging="720"/>
        <w:rPr/>
      </w:pPr>
      <w:r>
        <w:rPr>
          <w:bCs/>
          <w:sz w:val="24"/>
          <w:szCs w:val="24"/>
        </w:rPr>
        <w:t>Y. David: “A Case Study of Alarm Management,” Clinical Alarm Notification &amp; Management, FDA, U.S. Food and Drug Administration Webcast with MedSun, November 29, 2007.</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t>Y. David, and M. Howell: “Integrated Platform for Life Safety and Telecommunication: A Case Study of Alarm Management,” FDA, MedSun, November 24, 2007</w:t>
      </w:r>
    </w:p>
    <w:p>
      <w:pPr>
        <w:pStyle w:val="Normal"/>
        <w:rPr>
          <w:bCs/>
          <w:sz w:val="24"/>
          <w:szCs w:val="24"/>
        </w:rPr>
      </w:pPr>
      <w:r>
        <w:rPr>
          <w:bCs/>
          <w:sz w:val="24"/>
          <w:szCs w:val="24"/>
        </w:rPr>
      </w:r>
    </w:p>
    <w:p>
      <w:pPr>
        <w:pStyle w:val="Normal"/>
        <w:ind w:left="720" w:hanging="720"/>
        <w:rPr>
          <w:sz w:val="24"/>
          <w:szCs w:val="24"/>
        </w:rPr>
      </w:pPr>
      <w:r>
        <w:rPr>
          <w:bCs/>
          <w:sz w:val="24"/>
          <w:szCs w:val="24"/>
        </w:rPr>
        <w:t>Y. David: “Integration of Biomedical Engineering &amp; IT Programs – Case  Studies and Lessons Learned,” Digital Medicine Forum,</w:t>
      </w:r>
      <w:r>
        <w:rPr>
          <w:bCs/>
          <w:sz w:val="24"/>
          <w:szCs w:val="24"/>
          <w:u w:val="single"/>
        </w:rPr>
        <w:t xml:space="preserve"> </w:t>
      </w:r>
      <w:r>
        <w:rPr>
          <w:bCs/>
          <w:sz w:val="24"/>
          <w:szCs w:val="24"/>
        </w:rPr>
        <w:t>Institute of Hospital Management, Ministry of Health, PRC, Xiamen, China, November 10-12, 2007.</w:t>
      </w:r>
    </w:p>
    <w:p>
      <w:pPr>
        <w:pStyle w:val="Normal"/>
        <w:rPr>
          <w:sz w:val="24"/>
          <w:szCs w:val="24"/>
        </w:rPr>
      </w:pPr>
      <w:r>
        <w:rPr>
          <w:sz w:val="24"/>
          <w:szCs w:val="24"/>
        </w:rPr>
      </w:r>
    </w:p>
    <w:p>
      <w:pPr>
        <w:pStyle w:val="Normal"/>
        <w:ind w:left="720" w:hanging="720"/>
        <w:rPr>
          <w:bCs/>
          <w:sz w:val="24"/>
          <w:szCs w:val="24"/>
        </w:rPr>
      </w:pPr>
      <w:r>
        <w:rPr>
          <w:bCs/>
          <w:sz w:val="24"/>
          <w:szCs w:val="24"/>
        </w:rPr>
        <w:t>Y. David: “Patient Safety Impact from Projects Integration,” Biomedical Advisory Council (BAC), Las Vegas, NV, November 4 – 6, 2007.</w:t>
      </w:r>
    </w:p>
    <w:p>
      <w:pPr>
        <w:pStyle w:val="Normal"/>
        <w:rPr>
          <w:bCs/>
          <w:sz w:val="24"/>
          <w:szCs w:val="24"/>
        </w:rPr>
      </w:pPr>
      <w:r>
        <w:rPr>
          <w:bCs/>
          <w:sz w:val="24"/>
          <w:szCs w:val="24"/>
        </w:rPr>
      </w:r>
    </w:p>
    <w:p>
      <w:pPr>
        <w:pStyle w:val="Normal"/>
        <w:ind w:left="720" w:hanging="720"/>
        <w:rPr/>
      </w:pPr>
      <w:r>
        <w:rPr>
          <w:bCs/>
          <w:sz w:val="24"/>
          <w:szCs w:val="24"/>
        </w:rPr>
        <w:t>Y. David, J. Weimert, J. Klasen, R. Robb, and C. Blair</w:t>
      </w:r>
      <w:r>
        <w:rPr/>
        <w:t>:</w:t>
      </w:r>
      <w:r>
        <w:rPr>
          <w:bCs/>
          <w:sz w:val="24"/>
          <w:szCs w:val="24"/>
        </w:rPr>
        <w:t xml:space="preserve"> “Center Stage, Situated at the heart of patient care,  Texas Children’s biomed team extends its reach to provide a broad range of services,” 24x7 Magazine, October 2007, pgs. 10-17</w:t>
      </w:r>
    </w:p>
    <w:p>
      <w:pPr>
        <w:pStyle w:val="Normal"/>
        <w:ind w:left="720" w:hanging="720"/>
        <w:rPr>
          <w:bCs/>
          <w:sz w:val="24"/>
          <w:szCs w:val="24"/>
        </w:rPr>
      </w:pPr>
      <w:r>
        <w:rPr>
          <w:bCs/>
          <w:sz w:val="24"/>
          <w:szCs w:val="24"/>
        </w:rPr>
      </w:r>
    </w:p>
    <w:p>
      <w:pPr>
        <w:pStyle w:val="Normal"/>
        <w:ind w:left="720" w:hanging="720"/>
        <w:rPr/>
      </w:pPr>
      <w:r>
        <w:rPr>
          <w:bCs/>
          <w:sz w:val="24"/>
          <w:szCs w:val="24"/>
        </w:rPr>
        <w:t>Y. David: “Replacing Drug Administration Technology, Project Update,” Capital Planning Company, Texas Children’s Hospital, Houston, Texas, October 25, 2007.</w:t>
      </w:r>
    </w:p>
    <w:p>
      <w:pPr>
        <w:pStyle w:val="Normal"/>
        <w:rPr>
          <w:bCs/>
          <w:sz w:val="24"/>
          <w:szCs w:val="24"/>
        </w:rPr>
      </w:pPr>
      <w:r>
        <w:rPr>
          <w:bCs/>
          <w:sz w:val="24"/>
          <w:szCs w:val="24"/>
        </w:rPr>
      </w:r>
    </w:p>
    <w:p>
      <w:pPr>
        <w:pStyle w:val="Normal"/>
        <w:ind w:left="720" w:hanging="720"/>
        <w:rPr/>
      </w:pPr>
      <w:r>
        <w:rPr>
          <w:rFonts w:eastAsia="Symbol" w:cs="Symbol" w:ascii="Symbol" w:hAnsi="Symbol"/>
          <w:bCs/>
          <w:sz w:val="24"/>
        </w:rPr>
        <w:t></w:t>
      </w:r>
      <w:r>
        <w:rPr>
          <w:rFonts w:cs="Symbol" w:ascii="Symbol" w:hAnsi="Symbol"/>
          <w:bCs/>
          <w:sz w:val="24"/>
        </w:rPr>
        <w:t></w:t>
      </w:r>
      <w:r>
        <w:rPr>
          <w:bCs/>
          <w:sz w:val="24"/>
        </w:rPr>
        <w:t>Peer Review Paper</w:t>
      </w:r>
    </w:p>
    <w:p>
      <w:pPr>
        <w:pStyle w:val="Normal"/>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ind w:left="720" w:hanging="720"/>
        <w:rPr/>
      </w:pPr>
      <w:r>
        <w:rPr>
          <w:bCs/>
          <w:sz w:val="24"/>
          <w:szCs w:val="24"/>
        </w:rPr>
        <w:t>Y. David, T. Pagel, M. Howell, and L. Sessions: “IPLST, Integrated Platform for Life Safety &amp; Tracking,” Executive Council, Texas Children’s Hospital, Houston, Texas, Oct. 3, 2007.</w:t>
      </w:r>
    </w:p>
    <w:p>
      <w:pPr>
        <w:pStyle w:val="Normal"/>
        <w:rPr>
          <w:bCs/>
          <w:sz w:val="24"/>
          <w:szCs w:val="24"/>
        </w:rPr>
      </w:pPr>
      <w:r>
        <w:rPr>
          <w:bCs/>
          <w:sz w:val="24"/>
          <w:szCs w:val="24"/>
        </w:rPr>
      </w:r>
    </w:p>
    <w:p>
      <w:pPr>
        <w:pStyle w:val="Normal"/>
        <w:ind w:left="720" w:hanging="720"/>
        <w:rPr/>
      </w:pPr>
      <w:r>
        <w:rPr>
          <w:sz w:val="24"/>
          <w:szCs w:val="24"/>
        </w:rPr>
        <w:t xml:space="preserve">Y. David: “Telemedicine: I Can See the Highway, but Where is the Ramp?,” </w:t>
      </w:r>
      <w:r>
        <w:rPr>
          <w:bCs/>
          <w:sz w:val="24"/>
          <w:szCs w:val="24"/>
        </w:rPr>
        <w:t>“Clinical Engineering and Certification,” and “Telemedicine: Taking the Distance Out of Caring,” SABI 2007 XVI Argentina BioEngineering Congress, V Clinical Engineering, San Juan, Argentina, September 26-28, 200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szCs w:val="24"/>
        </w:rPr>
      </w:pPr>
      <w:r>
        <w:rPr>
          <w:bCs/>
          <w:sz w:val="24"/>
          <w:szCs w:val="24"/>
        </w:rPr>
      </w:r>
    </w:p>
    <w:p>
      <w:pPr>
        <w:pStyle w:val="Normal"/>
        <w:ind w:left="720" w:hanging="720"/>
        <w:rPr>
          <w:bCs/>
          <w:sz w:val="24"/>
          <w:szCs w:val="24"/>
        </w:rPr>
      </w:pPr>
      <w:r>
        <w:rPr>
          <w:bCs/>
          <w:sz w:val="24"/>
          <w:szCs w:val="24"/>
        </w:rPr>
        <w:t>Y. David: “</w:t>
      </w:r>
      <w:r>
        <w:rPr>
          <w:bCs/>
          <w:sz w:val="24"/>
          <w:szCs w:val="24"/>
        </w:rPr>
        <w:t>Playing in the Digital Sandbox</w:t>
      </w:r>
      <w:r>
        <w:rPr>
          <w:bCs/>
          <w:sz w:val="24"/>
          <w:szCs w:val="24"/>
        </w:rPr>
        <w:t xml:space="preserve">, </w:t>
      </w:r>
      <w:r>
        <w:rPr>
          <w:bCs/>
          <w:sz w:val="24"/>
          <w:szCs w:val="24"/>
        </w:rPr>
        <w:t>Biomed and IT Share Space</w:t>
      </w:r>
      <w:r>
        <w:rPr>
          <w:bCs/>
          <w:sz w:val="24"/>
          <w:szCs w:val="24"/>
        </w:rPr>
        <w:t>,” Pan Europe Biomedical Advisory Council (B A C), Venice, Italy, September 12-14, 2007.</w:t>
      </w:r>
    </w:p>
    <w:p>
      <w:pPr>
        <w:pStyle w:val="Normal"/>
        <w:rPr>
          <w:bCs/>
          <w:sz w:val="24"/>
          <w:szCs w:val="24"/>
        </w:rPr>
      </w:pPr>
      <w:r>
        <w:rPr>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Y. David, D. Finn, P. Rogers, M. Howell, T. Pagel, and L. Sessions: “Failing to Succeed,” 2007 Healthcare Quality Colloquium, </w:t>
      </w:r>
      <w:hyperlink r:id="rId7">
        <w:r>
          <w:rPr>
            <w:rStyle w:val="InternetLink"/>
            <w:color w:val="0000FF"/>
            <w:sz w:val="24"/>
            <w:szCs w:val="24"/>
            <w:u w:val="single"/>
          </w:rPr>
          <w:t>www.QualityColloquium.com</w:t>
        </w:r>
      </w:hyperlink>
      <w:r>
        <w:rPr>
          <w:sz w:val="24"/>
          <w:szCs w:val="24"/>
        </w:rPr>
        <w:t xml:space="preserve">, </w:t>
      </w:r>
      <w:r>
        <w:rPr>
          <w:sz w:val="24"/>
        </w:rPr>
        <w:t>Harvard  University</w:t>
      </w:r>
      <w:r>
        <w:rPr>
          <w:sz w:val="24"/>
          <w:szCs w:val="24"/>
        </w:rPr>
        <w:t xml:space="preserve">, </w:t>
      </w:r>
      <w:r>
        <w:rPr>
          <w:sz w:val="24"/>
        </w:rPr>
        <w:t>Cambridge, Massachusetts, August 19-22, 200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Y. David: “ECRI Institute Honors Texas Children’s Hospital for Excellence in Health Technology Management,” </w:t>
      </w:r>
      <w:bookmarkStart w:id="2" w:name="OLE_LINK13"/>
      <w:bookmarkStart w:id="3" w:name="OLE_LINK12"/>
      <w:r>
        <w:rPr>
          <w:sz w:val="24"/>
        </w:rPr>
        <w:t xml:space="preserve">Article in 24x7 Weekly Jolt, </w:t>
      </w:r>
      <w:hyperlink r:id="rId8">
        <w:r>
          <w:rPr>
            <w:rStyle w:val="InternetLink"/>
            <w:sz w:val="24"/>
          </w:rPr>
          <w:t>http://www.24x7mag.com/joltnews/2007-07-24_01.asp</w:t>
        </w:r>
      </w:hyperlink>
      <w:bookmarkEnd w:id="2"/>
      <w:bookmarkEnd w:id="3"/>
      <w:r>
        <w:rPr>
          <w:sz w:val="24"/>
        </w:rPr>
        <w:t>, July 24, 2007.</w:t>
      </w:r>
    </w:p>
    <w:p>
      <w:pPr>
        <w:pStyle w:val="Normal"/>
        <w:ind w:left="720" w:hanging="720"/>
        <w:rPr>
          <w:rFonts w:ascii="Symbol" w:hAnsi="Symbol" w:cs="Symbol"/>
          <w:bCs/>
          <w:sz w:val="24"/>
        </w:rPr>
      </w:pPr>
      <w:r>
        <w:rPr>
          <w:rFonts w:cs="Symbol" w:ascii="Symbol" w:hAnsi="Symbol"/>
          <w:bCs/>
          <w:sz w:val="24"/>
        </w:rPr>
      </w:r>
    </w:p>
    <w:p>
      <w:pPr>
        <w:pStyle w:val="Normal"/>
        <w:ind w:left="720" w:hanging="720"/>
        <w:rPr/>
      </w:pPr>
      <w:r>
        <w:rPr>
          <w:rFonts w:cs="Times"/>
          <w:sz w:val="24"/>
          <w:szCs w:val="24"/>
        </w:rPr>
        <w:t xml:space="preserve">Y. David, and W. Hyman: </w:t>
      </w:r>
      <w:r>
        <w:rPr>
          <w:sz w:val="24"/>
          <w:szCs w:val="24"/>
        </w:rPr>
        <w:t>Issues Associated with Off Label Use of Medical Devices, Lyons, France, July 2007.</w:t>
      </w:r>
    </w:p>
    <w:p>
      <w:pPr>
        <w:pStyle w:val="Normal"/>
        <w:rPr>
          <w:bCs/>
          <w:sz w:val="24"/>
          <w:szCs w:val="24"/>
        </w:rPr>
      </w:pPr>
      <w:r>
        <w:rPr>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szCs w:val="24"/>
        </w:rPr>
      </w:pPr>
      <w:r>
        <w:rPr>
          <w:sz w:val="24"/>
          <w:szCs w:val="24"/>
        </w:rPr>
        <w:t xml:space="preserve">Y. David, and B. Magliaro: “Medical Device Event Reporting,” MedSun FDA Orientation Meeting, San Diego, California, July, 12-13, 200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and M. Howell: “</w:t>
      </w:r>
      <w:r>
        <w:rPr>
          <w:bCs/>
          <w:color w:val="000000"/>
          <w:sz w:val="24"/>
          <w:szCs w:val="24"/>
        </w:rPr>
        <w:t xml:space="preserve">The Executive’s Role in Making Process and Workflow Drive Technology in Today’s Healthcare Organizations,” Webcast </w:t>
      </w:r>
      <w:hyperlink r:id="rId9">
        <w:r>
          <w:rPr>
            <w:rStyle w:val="InternetLink"/>
            <w:color w:val="0000FF"/>
            <w:sz w:val="24"/>
            <w:szCs w:val="24"/>
            <w:u w:val="single"/>
          </w:rPr>
          <w:t>http://www.emergin.com/library/TCH/TCH20070710_files/Default.htm</w:t>
        </w:r>
      </w:hyperlink>
      <w:r>
        <w:rPr>
          <w:sz w:val="24"/>
          <w:szCs w:val="24"/>
        </w:rPr>
        <w:t>, Houston, Texas, July 11, 2007.</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szCs w:val="24"/>
        </w:rPr>
      </w:pPr>
      <w:r>
        <w:rPr>
          <w:rFonts w:cs="Symbol" w:ascii="Symbol" w:hAnsi="Symbol"/>
          <w:bCs/>
          <w:sz w:val="24"/>
          <w:szCs w:val="24"/>
        </w:rPr>
      </w:r>
    </w:p>
    <w:p>
      <w:pPr>
        <w:pStyle w:val="Normal"/>
        <w:ind w:left="720" w:hanging="720"/>
        <w:rPr/>
      </w:pPr>
      <w:r>
        <w:rPr>
          <w:bCs/>
          <w:sz w:val="24"/>
          <w:szCs w:val="24"/>
        </w:rPr>
        <w:t>Y. David: “”Smart” Pumps, Replacing Drug Administration Technology,” Capital Planning &amp; Exec. Committee, Texas Children’s Hospital, Houston, Texas, July 11, 2007.</w:t>
      </w:r>
    </w:p>
    <w:p>
      <w:pPr>
        <w:pStyle w:val="Normal"/>
        <w:ind w:left="720" w:hanging="720"/>
        <w:rPr>
          <w:bCs/>
          <w:sz w:val="24"/>
          <w:szCs w:val="24"/>
        </w:rPr>
      </w:pPr>
      <w:r>
        <w:rPr>
          <w:bCs/>
          <w:sz w:val="24"/>
          <w:szCs w:val="24"/>
        </w:rPr>
      </w:r>
    </w:p>
    <w:p>
      <w:pPr>
        <w:pStyle w:val="Normal"/>
        <w:ind w:left="720" w:hanging="720"/>
        <w:rPr/>
      </w:pPr>
      <w:r>
        <w:rPr>
          <w:bCs/>
          <w:sz w:val="24"/>
          <w:szCs w:val="24"/>
        </w:rPr>
        <w:t>Y. David, and T. Clark: “Improving Patient Safety Through Clinical Alarms Management,” 11</w:t>
      </w:r>
      <w:r>
        <w:rPr>
          <w:bCs/>
          <w:sz w:val="24"/>
          <w:szCs w:val="24"/>
          <w:vertAlign w:val="superscript"/>
        </w:rPr>
        <w:t>th</w:t>
      </w:r>
      <w:r>
        <w:rPr>
          <w:bCs/>
          <w:sz w:val="24"/>
          <w:szCs w:val="24"/>
        </w:rPr>
        <w:t xml:space="preserve"> Mediterranean Conference on Medical and Biological Engineering and Computing, International Federation for Medical and Biological Engineering (IFMBE), Medicon 2007, Ljubljana, Slovenia, June 26-30, 2007.</w:t>
      </w:r>
    </w:p>
    <w:p>
      <w:pPr>
        <w:pStyle w:val="Normal"/>
        <w:ind w:left="720" w:hanging="720"/>
        <w:rPr>
          <w:bCs/>
          <w:sz w:val="24"/>
          <w:szCs w:val="24"/>
        </w:rPr>
      </w:pPr>
      <w:r>
        <w:rPr>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szCs w:val="24"/>
        </w:rPr>
        <w:t>Y</w:t>
      </w:r>
      <w:r>
        <w:rPr>
          <w:sz w:val="24"/>
        </w:rPr>
        <w:t>. David, and T. Gee: “Integrated Platform for Life Safety and Telecommunication: A Case Study,” Best Practices in Point-of-Care Automation: A Case Study, AAMI 2007, Boston, Massachusetts, June 16-18, 200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szCs w:val="24"/>
        </w:rPr>
      </w:pPr>
      <w:r>
        <w:rPr>
          <w:sz w:val="24"/>
          <w:szCs w:val="24"/>
        </w:rPr>
      </w:r>
    </w:p>
    <w:p>
      <w:pPr>
        <w:pStyle w:val="Normal"/>
        <w:ind w:left="720" w:hanging="720"/>
        <w:rPr/>
      </w:pPr>
      <w:r>
        <w:rPr>
          <w:bCs/>
          <w:sz w:val="24"/>
          <w:szCs w:val="24"/>
        </w:rPr>
        <w:t xml:space="preserve">Y. David: “Technology servicing program”, Biomedical Advisory Council (BAC), </w:t>
      </w:r>
      <w:r>
        <w:rPr>
          <w:sz w:val="24"/>
          <w:szCs w:val="24"/>
        </w:rPr>
        <w:t>Boston, MA, June 14, 2007</w:t>
      </w:r>
    </w:p>
    <w:p>
      <w:pPr>
        <w:pStyle w:val="Normal"/>
        <w:rPr>
          <w:sz w:val="24"/>
          <w:szCs w:val="24"/>
        </w:rPr>
      </w:pPr>
      <w:r>
        <w:rPr>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szCs w:val="24"/>
        </w:rPr>
        <w:t>Y.</w:t>
      </w:r>
      <w:r>
        <w:rPr>
          <w:sz w:val="24"/>
        </w:rPr>
        <w:t xml:space="preserve"> David: “Colloquium Addresses Medical Device Incidents,” Article in 24x7 Weekly Jolt, </w:t>
      </w:r>
      <w:hyperlink r:id="rId10">
        <w:r>
          <w:rPr>
            <w:rStyle w:val="InternetLink"/>
            <w:sz w:val="24"/>
          </w:rPr>
          <w:t>http://www.24x7mag.com/joltnews/2007-05-22_01.asp</w:t>
        </w:r>
      </w:hyperlink>
      <w:r>
        <w:rPr>
          <w:sz w:val="24"/>
        </w:rPr>
        <w:t>, May 22, 200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autoSpaceDE w:val="false"/>
        <w:spacing w:before="100" w:after="100"/>
        <w:ind w:left="720" w:hanging="720"/>
        <w:rPr/>
      </w:pPr>
      <w:r>
        <w:rPr>
          <w:sz w:val="24"/>
          <w:szCs w:val="24"/>
        </w:rPr>
        <w:t>Y. David: presented a poster session, "Best Practices for Health Technology Management," at the National Patient Safety Foundation Annual Meeting in Washington, DC (</w:t>
      </w:r>
      <w:hyperlink r:id="rId11">
        <w:r>
          <w:rPr>
            <w:rStyle w:val="InternetLink"/>
            <w:color w:val="0000FF"/>
            <w:sz w:val="24"/>
            <w:szCs w:val="24"/>
            <w:u w:val="single"/>
          </w:rPr>
          <w:t>http://www.npsf.org/congress/index.html</w:t>
        </w:r>
      </w:hyperlink>
      <w:r>
        <w:rPr>
          <w:sz w:val="24"/>
          <w:szCs w:val="24"/>
        </w:rPr>
        <w:t>), and participated on the advisory panel in the FDA Hospital Devices in Washington, DC (</w:t>
      </w:r>
      <w:hyperlink r:id="rId12">
        <w:r>
          <w:rPr>
            <w:rStyle w:val="InternetLink"/>
            <w:color w:val="0000FF"/>
            <w:sz w:val="24"/>
            <w:szCs w:val="24"/>
            <w:u w:val="single"/>
          </w:rPr>
          <w:t>http://www.accessdata.fda.gov/scripts/cdrh/cfdocs/cfAdvisory/details.cfm?mtg=681</w:t>
        </w:r>
      </w:hyperlink>
      <w:r>
        <w:rPr>
          <w:sz w:val="24"/>
          <w:szCs w:val="24"/>
        </w:rPr>
        <w:t>), May 2-4, 2007.</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szCs w:val="24"/>
        </w:rPr>
      </w:pPr>
      <w:r>
        <w:rPr>
          <w:bCs/>
          <w:sz w:val="24"/>
          <w:szCs w:val="24"/>
        </w:rPr>
        <w:t>Y. David: “Integration of Biomedical Engineering &amp; IT Programs – Case Studies and Lessons Learned,” 5th International Clinical Engineering Symposium, Hangzhou, China, March 23-31, 2007.</w:t>
      </w:r>
    </w:p>
    <w:p>
      <w:pPr>
        <w:pStyle w:val="Normal"/>
        <w:rPr>
          <w:bCs/>
          <w:sz w:val="24"/>
          <w:szCs w:val="24"/>
        </w:rPr>
      </w:pPr>
      <w:r>
        <w:rPr>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iverse Stakeholders to Converge at Postmarket Monitoring Colloquium,” Article in MX Issues Update, Cannon Communications LLC, February 200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isaster Preparedness – The Role of Clinical Engineering,” ACCE Education Series Y. David: ACCE Healthcare Technology Foundation Clinical Alarms Task Force, “Impact of Clinical Alarms on Patient Safety, A Report from the American College of Clinical Engineering Healthcare Technology Foundation,” Journal of Clinical Engineering, January/March 200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Improving Customer Satisfaction, Gaining the Caregiver’s Confidence on the Technology and the Program Servicing It,” ECRI Health Devices, December 20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and D. Finn: “Medical Technology Management – Integration for Optimal Life Cycle Performance,” 2</w:t>
      </w:r>
      <w:r>
        <w:rPr>
          <w:sz w:val="24"/>
          <w:vertAlign w:val="superscript"/>
        </w:rPr>
        <w:t>nd</w:t>
      </w:r>
      <w:r>
        <w:rPr>
          <w:sz w:val="24"/>
        </w:rPr>
        <w:t xml:space="preserve"> FORO – Mexico National Conference on Clinical Engineering, e-Health and Technology Assessment in Healthcare, National Center for Excellence in Healthcare Technology, Mexico City, Mexico, October 29-31, 2006.</w:t>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Biomedical Technologies Applications in Global Healthcare Houston &amp; Israel Collaboration,” Business Opportunities Israel: A Hot Bed of Innovation, 55</w:t>
      </w:r>
      <w:r>
        <w:rPr>
          <w:sz w:val="24"/>
          <w:vertAlign w:val="superscript"/>
        </w:rPr>
        <w:t>th</w:t>
      </w:r>
      <w:r>
        <w:rPr>
          <w:sz w:val="24"/>
        </w:rPr>
        <w:t xml:space="preserve"> Annual Consular Forum Conference, Houston, Texas, October 27, 20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CAHO Sentinal Event #37, Emergency Power Generator Requirements and Testing,” Interview Article, ECRI, October, 20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Y. David and T. Clark: “The Impact of Clinical Alarms on Patient Safety,” White paper, ACCE Foundation Website </w:t>
      </w:r>
      <w:hyperlink r:id="rId13">
        <w:r>
          <w:rPr>
            <w:rStyle w:val="InternetLink"/>
            <w:sz w:val="24"/>
            <w:szCs w:val="24"/>
          </w:rPr>
          <w:t>www.acce-htf.org</w:t>
        </w:r>
      </w:hyperlink>
      <w:r>
        <w:rPr>
          <w:sz w:val="24"/>
        </w:rPr>
        <w:t>, October 3, 20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and G. Janhke</w:t>
      </w:r>
      <w:bookmarkStart w:id="4" w:name="OLE_LINK11"/>
      <w:bookmarkStart w:id="5" w:name="OLE_LINK10"/>
      <w:r>
        <w:rPr>
          <w:sz w:val="24"/>
        </w:rPr>
        <w:t>: “Integrated Healthcare Technology Issues: From Assessment to Management” Workshop,</w:t>
      </w:r>
      <w:bookmarkEnd w:id="4"/>
      <w:bookmarkEnd w:id="5"/>
      <w:r>
        <w:rPr>
          <w:sz w:val="24"/>
        </w:rPr>
        <w:t xml:space="preserve"> World Congress on Medical Physics and Biomedical Engineering 2006, Seoul, Korea, August 26 – September 1, 2006.</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rPr>
      </w:pPr>
      <w:r>
        <w:rPr>
          <w:rFonts w:cs="Symbol" w:ascii="Symbol" w:hAnsi="Symbol"/>
          <w:bCs/>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4"/>
        </w:rPr>
      </w:pPr>
      <w:r>
        <w:rPr>
          <w:b/>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Risk Measurement Tool for Managing Medical Technology,” World Congress on Medical Physics and Biomedical Engineering 2006, Seoul, Korea, August 26 – September 1, 20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and D. Finn: “Medical Technology Management Integration for Optimal Life Cycle Performance,” World Congress on Medical Physics and Biomedical Engineering 2006, Seoul, Korea, August 26 – September 1, 20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bookmarkStart w:id="6" w:name="OLE_LINK17"/>
      <w:bookmarkStart w:id="7" w:name="OLE_LINK16"/>
      <w:r>
        <w:rPr>
          <w:sz w:val="24"/>
        </w:rPr>
        <w:t>Y. David: “Telemedicine: I can see the Highway, but Where is the Ramp?,” The Institute of Electrical and Electronics Engineers (IEEE) Galveston Bay Section and GBS Joint Societies Chapter, Houston, Texas, August 10, 20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and J. L. Brady: “Flexing Your Muscle, How to Increase Your Value and Influence,” Biomedical Instrumentation &amp; Technology, May/June 2006, pg. 192-19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A Foundation to Build On,” 24x7 Magazine, May 20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Healthcare Technology Foundation Brings Together Practitioners to Improve Profession,” 24x7 Magazine Weekly Jolt, April 11, 200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hanges in the Standard on Medical Equipment Electrical Safety, known as IEC 60601-1:2005 and Their Impact on Hospital Biomedical Engineers”,  Interview by Rich Smith of the 24x7 magazine on March 10, 2006, for an article to be published in their magazine soon.</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an We Make Safe Wireless Connections?” Wireless and Patient Connectivity Workshop, San Francisco, California, February 22, 2006.</w:t>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w:t>
      </w:r>
      <w:bookmarkStart w:id="8" w:name="OLE_LINK9"/>
      <w:bookmarkStart w:id="9" w:name="OLE_LINK8"/>
      <w:r>
        <w:rPr>
          <w:sz w:val="24"/>
        </w:rPr>
        <w:t>“Managing Tomorrow’s Healthcare Technology – Approaching the Medical Center,” Medical Products Customer Strategy Summit 2006, Thought Leadership Summit 2006, Marina de Rey, California</w:t>
      </w:r>
      <w:bookmarkEnd w:id="6"/>
      <w:bookmarkEnd w:id="7"/>
      <w:r>
        <w:rPr>
          <w:sz w:val="24"/>
        </w:rPr>
        <w:t>, January 17-18, 2006</w:t>
      </w:r>
      <w:bookmarkEnd w:id="8"/>
      <w:bookmarkEnd w:id="9"/>
      <w:r>
        <w:rPr>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and S. McElligott: “Biomedical Engineering and Medicine – Case Study in Telemedicine,” Health Access Texas, Post Katrina: Healthcare Strategies, Houston, Texas, December 5, 200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Clinical Engineering, Global technology &amp; Patient Safety,” and “Texas Medical Center and Texas Children’s Hospital Biomedical Engineering Department,”  - Patient Safety Summit: More than Words: Developing Solutions Internationally, London, United Kingdom, November 29, 200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ind w:left="720" w:hanging="720"/>
        <w:rPr/>
      </w:pPr>
      <w:r>
        <w:rPr>
          <w:sz w:val="24"/>
        </w:rPr>
        <w:t>Y. David: “Emergency Readiness: Technology Planning, Response, &amp; Recovery,” SETCES Meeting, Houston, Texas, November 17, 2005.</w:t>
      </w:r>
    </w:p>
    <w:p>
      <w:pPr>
        <w:pStyle w:val="Normal"/>
        <w:ind w:left="720" w:hanging="720"/>
        <w:rPr>
          <w:sz w:val="24"/>
        </w:rPr>
      </w:pPr>
      <w:r>
        <w:rPr>
          <w:sz w:val="24"/>
        </w:rPr>
      </w:r>
    </w:p>
    <w:p>
      <w:pPr>
        <w:pStyle w:val="Normal"/>
        <w:ind w:left="720" w:hanging="720"/>
        <w:rPr/>
      </w:pPr>
      <w:r>
        <w:rPr>
          <w:sz w:val="24"/>
        </w:rPr>
        <w:t xml:space="preserve">Y. David: </w:t>
      </w:r>
      <w:bookmarkStart w:id="10" w:name="OLE_LINK7"/>
      <w:r>
        <w:rPr>
          <w:sz w:val="24"/>
        </w:rPr>
        <w:t>“Emergency Readiness: Technology Planning, Response, &amp; Recovery,” ECRI Audio Telecast, Houston, Texas, November 16, 2005</w:t>
      </w:r>
      <w:bookmarkEnd w:id="10"/>
      <w:r>
        <w:rPr>
          <w:sz w:val="24"/>
        </w:rPr>
        <w:t>.</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ind w:left="720" w:hanging="720"/>
        <w:rPr>
          <w:sz w:val="24"/>
        </w:rPr>
      </w:pPr>
      <w:r>
        <w:rPr>
          <w:b/>
          <w:sz w:val="24"/>
        </w:rPr>
        <w:t>PUBLICATIONS AND PRESENTATIONS (CONT.):</w:t>
      </w:r>
    </w:p>
    <w:p>
      <w:pPr>
        <w:pStyle w:val="Normal"/>
        <w:ind w:left="720" w:hanging="720"/>
        <w:rPr>
          <w:sz w:val="24"/>
        </w:rPr>
      </w:pPr>
      <w:r>
        <w:rPr>
          <w:sz w:val="24"/>
        </w:rPr>
      </w:r>
    </w:p>
    <w:p>
      <w:pPr>
        <w:pStyle w:val="Normal"/>
        <w:ind w:left="720" w:hanging="720"/>
        <w:rPr/>
      </w:pPr>
      <w:r>
        <w:rPr>
          <w:sz w:val="24"/>
        </w:rPr>
        <w:t>Y. David: “Clinical Alarm Issues,” Biomedical Advisory Council, Salt Lake City, Utah, November 2-4, 2005.</w:t>
      </w:r>
    </w:p>
    <w:p>
      <w:pPr>
        <w:pStyle w:val="Normal"/>
        <w:ind w:left="720" w:hanging="720"/>
        <w:rPr>
          <w:sz w:val="24"/>
        </w:rPr>
      </w:pPr>
      <w:r>
        <w:rPr>
          <w:sz w:val="24"/>
        </w:rPr>
      </w:r>
    </w:p>
    <w:p>
      <w:pPr>
        <w:pStyle w:val="Normal"/>
        <w:ind w:left="720" w:hanging="720"/>
        <w:rPr>
          <w:sz w:val="24"/>
        </w:rPr>
      </w:pPr>
      <w:r>
        <w:rPr>
          <w:sz w:val="24"/>
        </w:rPr>
        <w:t>Y. David, T. Cohen, W. Ellis, J. Morrissey, C. Bakuzonis, and W.D. Paperman: “Safe Use of Cellular Telephones in Hospitals: Fundamental Principles and Case Studies,” Journal of Healthcare Information Management, Mobile Computing, Volume 19, Number 4, Fall 2005.*</w:t>
      </w:r>
    </w:p>
    <w:p>
      <w:pPr>
        <w:pStyle w:val="Normal"/>
        <w:ind w:left="720" w:hanging="720"/>
        <w:rPr>
          <w:sz w:val="24"/>
        </w:rPr>
      </w:pPr>
      <w:r>
        <w:rPr>
          <w:sz w:val="24"/>
        </w:rPr>
      </w:r>
    </w:p>
    <w:p>
      <w:pPr>
        <w:pStyle w:val="Normal"/>
        <w:ind w:left="720" w:hanging="720"/>
        <w:rPr>
          <w:sz w:val="24"/>
        </w:rPr>
      </w:pPr>
      <w:r>
        <w:rPr>
          <w:sz w:val="24"/>
        </w:rPr>
        <w:t>Y. David: “Supporting Technology in the Interoperability Era,” Interlog Medical 2005, Chandler, Arizona, October 17-19, 2005.</w:t>
      </w:r>
    </w:p>
    <w:p>
      <w:pPr>
        <w:pStyle w:val="Normal"/>
        <w:ind w:left="720" w:hanging="720"/>
        <w:rPr>
          <w:sz w:val="24"/>
        </w:rPr>
      </w:pPr>
      <w:r>
        <w:rPr>
          <w:sz w:val="24"/>
        </w:rPr>
      </w:r>
    </w:p>
    <w:p>
      <w:pPr>
        <w:pStyle w:val="Normal"/>
        <w:ind w:left="720" w:hanging="720"/>
        <w:rPr>
          <w:sz w:val="24"/>
        </w:rPr>
      </w:pPr>
      <w:r>
        <w:rPr>
          <w:sz w:val="24"/>
        </w:rPr>
        <w:t>Y. David: “Devices and Supplies Adverse Event Investigations,” Patient Safety Executive Group PSEG, Houston, Texas, October 12, 2005.</w:t>
      </w:r>
    </w:p>
    <w:p>
      <w:pPr>
        <w:pStyle w:val="Normal"/>
        <w:ind w:left="720" w:hanging="720"/>
        <w:rPr>
          <w:rFonts w:ascii="Symbol" w:hAnsi="Symbol" w:cs="Symbol"/>
          <w:bCs/>
          <w:sz w:val="24"/>
        </w:rPr>
      </w:pPr>
      <w:r>
        <w:rPr>
          <w:rFonts w:cs="Symbol" w:ascii="Symbol" w:hAnsi="Symbol"/>
          <w:bCs/>
          <w:sz w:val="24"/>
        </w:rPr>
      </w:r>
    </w:p>
    <w:p>
      <w:pPr>
        <w:pStyle w:val="Normal"/>
        <w:ind w:left="720" w:hanging="720"/>
        <w:rPr/>
      </w:pPr>
      <w:r>
        <w:rPr>
          <w:sz w:val="24"/>
        </w:rPr>
        <w:t>Y. David, and T. Clark: “Clinical Alarms Improvement Initiative,” 4</w:t>
      </w:r>
      <w:r>
        <w:rPr>
          <w:sz w:val="24"/>
          <w:vertAlign w:val="superscript"/>
        </w:rPr>
        <w:t>th</w:t>
      </w:r>
      <w:r>
        <w:rPr>
          <w:sz w:val="24"/>
        </w:rPr>
        <w:t xml:space="preserve"> Annual conference for MedSun Representatives, San Diego, California, October 7, 2005</w:t>
      </w:r>
    </w:p>
    <w:p>
      <w:pPr>
        <w:pStyle w:val="Normal"/>
        <w:ind w:left="720" w:hanging="720"/>
        <w:rPr>
          <w:sz w:val="24"/>
        </w:rPr>
      </w:pPr>
      <w:r>
        <w:rPr>
          <w:sz w:val="24"/>
        </w:rPr>
      </w:r>
    </w:p>
    <w:p>
      <w:pPr>
        <w:pStyle w:val="Normal"/>
        <w:ind w:left="720" w:hanging="720"/>
        <w:rPr/>
      </w:pPr>
      <w:r>
        <w:rPr>
          <w:sz w:val="24"/>
        </w:rPr>
        <w:t>Y. David: “Advanced Development of Clinical Engineering,” “Agenda,” “Cases of Clinical Engineering Program Measurements and Standards,” “Safe Application and Quality Control of Medical Instruments,” “Wireless and Radio Frequency Identification Tags Used for Assets Control,” “Wireless and radio Frequency Identification Tags (RFID) Used for Assets Control,” and “Cases of Clinical Engineering Program Measurements and Standards,” 4</w:t>
      </w:r>
      <w:r>
        <w:rPr>
          <w:sz w:val="24"/>
          <w:vertAlign w:val="superscript"/>
        </w:rPr>
        <w:t>th</w:t>
      </w:r>
      <w:r>
        <w:rPr>
          <w:sz w:val="24"/>
        </w:rPr>
        <w:t xml:space="preserve"> International Clinical Engineering Symposium, Beijing, China, September 6-7, 2005.</w:t>
      </w:r>
    </w:p>
    <w:p>
      <w:pPr>
        <w:pStyle w:val="Normal"/>
        <w:ind w:left="720" w:hanging="720"/>
        <w:rPr>
          <w:sz w:val="24"/>
          <w:szCs w:val="24"/>
        </w:rPr>
      </w:pPr>
      <w:r>
        <w:rPr>
          <w:sz w:val="24"/>
          <w:szCs w:val="24"/>
        </w:rPr>
      </w:r>
    </w:p>
    <w:p>
      <w:pPr>
        <w:pStyle w:val="Normal"/>
        <w:ind w:left="720" w:hanging="720"/>
        <w:rPr/>
      </w:pPr>
      <w:r>
        <w:rPr>
          <w:sz w:val="24"/>
        </w:rPr>
        <w:t>Y. David: “Medical Technology Management: From Planning to Application,” “Risk Measurement Tool for Managing Medical Technology,” 27</w:t>
      </w:r>
      <w:r>
        <w:rPr>
          <w:sz w:val="24"/>
          <w:vertAlign w:val="superscript"/>
        </w:rPr>
        <w:t>th</w:t>
      </w:r>
      <w:r>
        <w:rPr>
          <w:sz w:val="24"/>
        </w:rPr>
        <w:t xml:space="preserve"> Annual International Conference of the IEEE Engineering In Medicine and Biology Society (EMBS), Shanghai, China, September 1-4, 2005.</w:t>
      </w:r>
    </w:p>
    <w:p>
      <w:pPr>
        <w:pStyle w:val="Normal"/>
        <w:rPr>
          <w:sz w:val="24"/>
        </w:rPr>
      </w:pPr>
      <w:r>
        <w:rPr>
          <w:sz w:val="24"/>
        </w:rPr>
      </w:r>
    </w:p>
    <w:p>
      <w:pPr>
        <w:pStyle w:val="Normal"/>
        <w:ind w:left="720" w:hanging="720"/>
        <w:rPr/>
      </w:pPr>
      <w:r>
        <w:rPr>
          <w:sz w:val="24"/>
        </w:rPr>
        <w:t>Y. David: “Healthcare Technology Management (HTM),” “Discussion,” “Technology Planning and Assessment – Case Studies,” “Medical Devices, Information Systems and Telemedicine,” “Technology Planning,” “Refurbished and Donated Medical Equipment,” “Medical Devices on the Network and Safety Systems,” “Telemedicine: I can See the Highway, but Where is the Ramp?”, “Two Case Studies: Planning,” and “ElectroMagnetic Compatibility in Healthcare Facilities,” Health Technology Management &amp; Clinical Engineering Workshop, Cartagena, Colombia, July 11-15, 2005.</w:t>
      </w:r>
    </w:p>
    <w:p>
      <w:pPr>
        <w:pStyle w:val="Normal"/>
        <w:ind w:left="720" w:hanging="720"/>
        <w:rPr>
          <w:sz w:val="24"/>
        </w:rPr>
      </w:pPr>
      <w:r>
        <w:rPr>
          <w:sz w:val="24"/>
        </w:rPr>
      </w:r>
    </w:p>
    <w:p>
      <w:pPr>
        <w:pStyle w:val="Normal"/>
        <w:ind w:left="720" w:hanging="720"/>
        <w:rPr/>
      </w:pPr>
      <w:r>
        <w:rPr>
          <w:sz w:val="24"/>
        </w:rPr>
        <w:t>Y. David, T. Clark, and J. Keller: “Clinical Alarms Management and Integration,” ACCE Audio Conference, Houston, Texas, June 16, 2005.</w:t>
      </w:r>
    </w:p>
    <w:p>
      <w:pPr>
        <w:pStyle w:val="Normal"/>
        <w:ind w:left="720" w:hanging="720"/>
        <w:rPr>
          <w:sz w:val="24"/>
        </w:rPr>
      </w:pPr>
      <w:r>
        <w:rPr>
          <w:sz w:val="24"/>
        </w:rPr>
      </w:r>
    </w:p>
    <w:p>
      <w:pPr>
        <w:pStyle w:val="Normal"/>
        <w:ind w:left="720" w:hanging="720"/>
        <w:rPr>
          <w:sz w:val="24"/>
        </w:rPr>
      </w:pPr>
      <w:r>
        <w:rPr>
          <w:sz w:val="24"/>
        </w:rPr>
        <w:t>Y. David: “Biomedical Engineering &amp; Television Services Department,” Information Services, Texas Children’s Hospital, Houston, Texas, May 20, 2005.</w:t>
      </w:r>
    </w:p>
    <w:p>
      <w:pPr>
        <w:pStyle w:val="Normal"/>
        <w:ind w:left="720" w:hanging="720"/>
        <w:rPr>
          <w:sz w:val="24"/>
        </w:rPr>
      </w:pPr>
      <w:r>
        <w:rPr>
          <w:sz w:val="24"/>
        </w:rPr>
      </w:r>
    </w:p>
    <w:p>
      <w:pPr>
        <w:pStyle w:val="Normal"/>
        <w:ind w:left="720" w:hanging="720"/>
        <w:rPr>
          <w:sz w:val="24"/>
        </w:rPr>
      </w:pPr>
      <w:r>
        <w:rPr>
          <w:sz w:val="24"/>
        </w:rPr>
        <w:t>Y. David: “Supporting Technology in the Interoperability Era,” AAMI Symposium, Tampa, Florida, May 16, 2005.</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ind w:left="720" w:hanging="720"/>
        <w:rPr>
          <w:b/>
          <w:b/>
          <w:sz w:val="24"/>
        </w:rPr>
      </w:pPr>
      <w:r>
        <w:rPr>
          <w:b/>
          <w:sz w:val="24"/>
        </w:rPr>
      </w:r>
    </w:p>
    <w:p>
      <w:pPr>
        <w:pStyle w:val="Normal"/>
        <w:ind w:left="720" w:hanging="720"/>
        <w:rPr>
          <w:sz w:val="24"/>
        </w:rPr>
      </w:pPr>
      <w:r>
        <w:rPr>
          <w:sz w:val="24"/>
        </w:rPr>
        <w:t>Y. David: President, “Annual Meeting,” ACCE Healthcare Technology foundation Board of Directors, Houston, Texas, April 14-17, 2005.</w:t>
      </w:r>
    </w:p>
    <w:p>
      <w:pPr>
        <w:pStyle w:val="Normal"/>
        <w:ind w:left="720" w:hanging="720"/>
        <w:rPr>
          <w:sz w:val="24"/>
        </w:rPr>
      </w:pPr>
      <w:r>
        <w:rPr>
          <w:sz w:val="24"/>
        </w:rPr>
      </w:r>
    </w:p>
    <w:p>
      <w:pPr>
        <w:pStyle w:val="Normal"/>
        <w:ind w:left="720" w:hanging="720"/>
        <w:rPr/>
      </w:pPr>
      <w:r>
        <w:rPr>
          <w:sz w:val="24"/>
        </w:rPr>
        <w:t xml:space="preserve">Y. David, Chair, “Clinical Engineering Track,” 2005 conference of the Houston Society for Engineering in Medicine and Biology (HSEMB) Houston, Texas, February 10-11, 2005. </w:t>
      </w:r>
    </w:p>
    <w:p>
      <w:pPr>
        <w:pStyle w:val="Normal"/>
        <w:rPr>
          <w:sz w:val="24"/>
        </w:rPr>
      </w:pPr>
      <w:r>
        <w:rPr>
          <w:sz w:val="24"/>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Y. David: “Investigating Medical Device Related Adverse Event,” 2005 Conference of the Houston Society for Engineering in Medicine and Biology (HSEMB), Houston, Texas, February 10-11, 2005. </w:t>
      </w:r>
    </w:p>
    <w:p>
      <w:pPr>
        <w:pStyle w:val="Normal"/>
        <w:tabs>
          <w:tab w:val="left" w:pos="720" w:leader="none"/>
          <w:tab w:val="left" w:pos="6840" w:leader="none"/>
          <w:tab w:val="left" w:pos="8280" w:leader="none"/>
          <w:tab w:val="left" w:pos="9360" w:leader="none"/>
          <w:tab w:val="left" w:pos="10080" w:leader="none"/>
        </w:tabs>
        <w:ind w:left="720" w:hanging="720"/>
        <w:rPr>
          <w:rFonts w:ascii="Symbol" w:hAnsi="Symbol" w:cs="Symbol"/>
          <w:bCs/>
          <w:sz w:val="24"/>
        </w:rPr>
      </w:pPr>
      <w:r>
        <w:rPr>
          <w:rFonts w:cs="Symbol" w:ascii="Symbol" w:hAnsi="Symbol"/>
          <w:bCs/>
          <w:sz w:val="24"/>
        </w:rPr>
      </w:r>
    </w:p>
    <w:p>
      <w:pPr>
        <w:pStyle w:val="Normal"/>
        <w:tabs>
          <w:tab w:val="left" w:pos="720" w:leader="none"/>
          <w:tab w:val="left" w:pos="6840" w:leader="none"/>
          <w:tab w:val="left" w:pos="8280" w:leader="none"/>
          <w:tab w:val="left" w:pos="9360" w:leader="none"/>
          <w:tab w:val="left" w:pos="10080" w:leader="none"/>
        </w:tabs>
        <w:ind w:left="720" w:hanging="720"/>
        <w:rPr>
          <w:sz w:val="24"/>
        </w:rPr>
      </w:pPr>
      <w:r>
        <w:rPr>
          <w:sz w:val="24"/>
        </w:rPr>
        <w:t>Y. David: “Professional Biomedical Engineering Competencies,” Tec de Monterrey Medical School, Monterrey, Mexico, February 2005.</w:t>
      </w:r>
    </w:p>
    <w:p>
      <w:pPr>
        <w:pStyle w:val="Normal"/>
        <w:tabs>
          <w:tab w:val="left" w:pos="720" w:leader="none"/>
          <w:tab w:val="left" w:pos="6840" w:leader="none"/>
          <w:tab w:val="left" w:pos="8280" w:leader="none"/>
          <w:tab w:val="left" w:pos="9360" w:leader="none"/>
          <w:tab w:val="left" w:pos="10080" w:leader="none"/>
        </w:tabs>
        <w:ind w:left="720" w:hanging="720"/>
        <w:rPr>
          <w:sz w:val="24"/>
        </w:rPr>
      </w:pPr>
      <w:r>
        <w:rPr>
          <w:sz w:val="24"/>
        </w:rPr>
      </w:r>
    </w:p>
    <w:p>
      <w:pPr>
        <w:pStyle w:val="Normal"/>
        <w:tabs>
          <w:tab w:val="left" w:pos="720" w:leader="none"/>
          <w:tab w:val="left" w:pos="6840" w:leader="none"/>
          <w:tab w:val="left" w:pos="8280" w:leader="none"/>
          <w:tab w:val="left" w:pos="9360" w:leader="none"/>
          <w:tab w:val="left" w:pos="10080" w:leader="none"/>
        </w:tabs>
        <w:ind w:left="720" w:hanging="720"/>
        <w:rPr>
          <w:sz w:val="24"/>
        </w:rPr>
      </w:pPr>
      <w:r>
        <w:rPr>
          <w:sz w:val="24"/>
        </w:rPr>
        <w:t>Y. David: “Employee Management, A Hands-On Approach,” 24x7 Magazine, February 2005, pgs 14-38.*</w:t>
      </w:r>
    </w:p>
    <w:p>
      <w:pPr>
        <w:pStyle w:val="Normal"/>
        <w:tabs>
          <w:tab w:val="left" w:pos="720" w:leader="none"/>
          <w:tab w:val="left" w:pos="6840" w:leader="none"/>
          <w:tab w:val="left" w:pos="8280" w:leader="none"/>
          <w:tab w:val="left" w:pos="9360" w:leader="none"/>
          <w:tab w:val="left" w:pos="10080" w:leader="none"/>
        </w:tabs>
        <w:ind w:left="720" w:hanging="720"/>
        <w:rPr>
          <w:sz w:val="24"/>
        </w:rPr>
      </w:pPr>
      <w:r>
        <w:rPr>
          <w:sz w:val="24"/>
        </w:rPr>
      </w:r>
    </w:p>
    <w:p>
      <w:pPr>
        <w:pStyle w:val="TextBodyIndent"/>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800"/>
          <w:tab w:val="left" w:pos="-1440" w:leader="none"/>
          <w:tab w:val="left" w:pos="-720" w:leader="none"/>
          <w:tab w:val="left" w:pos="720" w:leader="none"/>
          <w:tab w:val="left" w:pos="6840" w:leader="none"/>
          <w:tab w:val="left" w:pos="8280" w:leader="none"/>
          <w:tab w:val="left" w:pos="9360" w:leader="none"/>
          <w:tab w:val="left" w:pos="10080" w:leader="none"/>
        </w:tabs>
        <w:rPr/>
      </w:pPr>
      <w:r>
        <w:rPr/>
        <w:t>Y. David: “Telemedicine: I Can See the Highway, but Where is the Ramp?,” Annual Seminar of Hospital Del Niño de Panamá, Panama City, Panama, December 3, 2004.</w:t>
      </w:r>
    </w:p>
    <w:p>
      <w:pPr>
        <w:pStyle w:val="Normal"/>
        <w:tabs>
          <w:tab w:val="left" w:pos="720" w:leader="none"/>
          <w:tab w:val="left" w:pos="6840" w:leader="none"/>
          <w:tab w:val="left" w:pos="8280" w:leader="none"/>
          <w:tab w:val="left" w:pos="9360" w:leader="none"/>
          <w:tab w:val="left" w:pos="10080" w:leader="none"/>
        </w:tabs>
        <w:ind w:left="720" w:hanging="720"/>
        <w:rPr>
          <w:sz w:val="24"/>
        </w:rPr>
      </w:pPr>
      <w:r>
        <w:rPr>
          <w:sz w:val="24"/>
        </w:rPr>
      </w:r>
    </w:p>
    <w:p>
      <w:pPr>
        <w:pStyle w:val="Normal"/>
        <w:tabs>
          <w:tab w:val="left" w:pos="720" w:leader="none"/>
          <w:tab w:val="left" w:pos="6840" w:leader="none"/>
          <w:tab w:val="left" w:pos="8280" w:leader="none"/>
          <w:tab w:val="left" w:pos="9360" w:leader="none"/>
          <w:tab w:val="left" w:pos="10080" w:leader="none"/>
        </w:tabs>
        <w:ind w:left="720" w:hanging="720"/>
        <w:rPr>
          <w:sz w:val="24"/>
        </w:rPr>
      </w:pPr>
      <w:r>
        <w:rPr>
          <w:sz w:val="24"/>
        </w:rPr>
        <w:t>Y. David: “HIPAA Compliance for Biomedical Technology: Meeting the April 2005 Deadline,” ECRI Audio Conference, Beijing, China, November 10, 2004.</w:t>
      </w:r>
    </w:p>
    <w:p>
      <w:pPr>
        <w:pStyle w:val="Normal"/>
        <w:ind w:left="720" w:hanging="720"/>
        <w:rPr>
          <w:sz w:val="24"/>
        </w:rPr>
      </w:pPr>
      <w:r>
        <w:rPr>
          <w:sz w:val="24"/>
        </w:rPr>
      </w:r>
    </w:p>
    <w:p>
      <w:pPr>
        <w:pStyle w:val="Normal"/>
        <w:tabs>
          <w:tab w:val="left" w:pos="720" w:leader="none"/>
          <w:tab w:val="left" w:pos="6840" w:leader="none"/>
          <w:tab w:val="left" w:pos="8280" w:leader="none"/>
          <w:tab w:val="left" w:pos="9360" w:leader="none"/>
          <w:tab w:val="left" w:pos="10080" w:leader="none"/>
        </w:tabs>
        <w:ind w:left="720" w:hanging="720"/>
        <w:rPr/>
      </w:pPr>
      <w:r>
        <w:rPr>
          <w:sz w:val="24"/>
        </w:rPr>
        <w:t>Y. David: “Technology and Supplier Evaluation in Health Care,” 3</w:t>
      </w:r>
      <w:r>
        <w:rPr>
          <w:sz w:val="24"/>
          <w:vertAlign w:val="superscript"/>
        </w:rPr>
        <w:t>rd</w:t>
      </w:r>
      <w:r>
        <w:rPr>
          <w:sz w:val="24"/>
        </w:rPr>
        <w:t xml:space="preserve"> International Clinical Engineering Symposium, Beijing, China, November 10, 2004.</w:t>
      </w:r>
    </w:p>
    <w:p>
      <w:pPr>
        <w:pStyle w:val="Normal"/>
        <w:tabs>
          <w:tab w:val="left" w:pos="720" w:leader="none"/>
          <w:tab w:val="left" w:pos="6840" w:leader="none"/>
          <w:tab w:val="left" w:pos="8280" w:leader="none"/>
          <w:tab w:val="left" w:pos="9360" w:leader="none"/>
          <w:tab w:val="left" w:pos="10080" w:leader="none"/>
        </w:tabs>
        <w:ind w:left="720" w:hanging="720"/>
        <w:rPr>
          <w:sz w:val="24"/>
        </w:rPr>
      </w:pPr>
      <w:r>
        <w:rPr>
          <w:sz w:val="24"/>
        </w:rPr>
      </w:r>
    </w:p>
    <w:p>
      <w:pPr>
        <w:pStyle w:val="Normal"/>
        <w:tabs>
          <w:tab w:val="left" w:pos="720" w:leader="none"/>
          <w:tab w:val="left" w:pos="6840" w:leader="none"/>
          <w:tab w:val="left" w:pos="8280" w:leader="none"/>
          <w:tab w:val="left" w:pos="9360" w:leader="none"/>
          <w:tab w:val="left" w:pos="10080" w:leader="none"/>
        </w:tabs>
        <w:ind w:left="720" w:hanging="720"/>
        <w:rPr/>
      </w:pPr>
      <w:r>
        <w:rPr>
          <w:sz w:val="24"/>
        </w:rPr>
        <w:t>Y. David: “Clinical Engineering in the US – Professional Development Certification and Registration,” 3</w:t>
      </w:r>
      <w:r>
        <w:rPr>
          <w:sz w:val="24"/>
          <w:vertAlign w:val="superscript"/>
        </w:rPr>
        <w:t>rd</w:t>
      </w:r>
      <w:r>
        <w:rPr>
          <w:sz w:val="24"/>
        </w:rPr>
        <w:t xml:space="preserve"> International Clinical Engineering Symposium, Beijing, China, November 10, 2004.</w:t>
      </w:r>
    </w:p>
    <w:p>
      <w:pPr>
        <w:pStyle w:val="Normal"/>
        <w:tabs>
          <w:tab w:val="left" w:pos="720" w:leader="none"/>
          <w:tab w:val="left" w:pos="6840" w:leader="none"/>
          <w:tab w:val="left" w:pos="8280" w:leader="none"/>
          <w:tab w:val="left" w:pos="9360" w:leader="none"/>
          <w:tab w:val="left" w:pos="10080" w:leader="none"/>
        </w:tabs>
        <w:ind w:left="720" w:hanging="720"/>
        <w:rPr>
          <w:sz w:val="24"/>
        </w:rPr>
      </w:pPr>
      <w:r>
        <w:rPr>
          <w:sz w:val="24"/>
        </w:rPr>
      </w:r>
    </w:p>
    <w:p>
      <w:pPr>
        <w:pStyle w:val="Normal"/>
        <w:tabs>
          <w:tab w:val="left" w:pos="720" w:leader="none"/>
          <w:tab w:val="left" w:pos="6840" w:leader="none"/>
          <w:tab w:val="left" w:pos="8280" w:leader="none"/>
          <w:tab w:val="left" w:pos="9360" w:leader="none"/>
          <w:tab w:val="left" w:pos="10080" w:leader="none"/>
        </w:tabs>
        <w:ind w:left="720" w:hanging="720"/>
        <w:rPr/>
      </w:pPr>
      <w:r>
        <w:rPr>
          <w:sz w:val="24"/>
        </w:rPr>
        <w:t xml:space="preserve">Y. David: “Rationale for Adoption of Disposable Medical Assets,” </w:t>
      </w:r>
      <w:bookmarkStart w:id="11" w:name="OLE_LINK6"/>
      <w:r>
        <w:rPr>
          <w:sz w:val="24"/>
        </w:rPr>
        <w:t>3</w:t>
      </w:r>
      <w:r>
        <w:rPr>
          <w:sz w:val="24"/>
          <w:vertAlign w:val="superscript"/>
        </w:rPr>
        <w:t>rd</w:t>
      </w:r>
      <w:r>
        <w:rPr>
          <w:sz w:val="24"/>
        </w:rPr>
        <w:t xml:space="preserve"> International </w:t>
      </w:r>
      <w:bookmarkEnd w:id="11"/>
      <w:r>
        <w:rPr>
          <w:sz w:val="24"/>
        </w:rPr>
        <w:t>Symposium, Beijing, China, November 10, 2004.</w:t>
      </w:r>
    </w:p>
    <w:p>
      <w:pPr>
        <w:pStyle w:val="Normal"/>
        <w:tabs>
          <w:tab w:val="left" w:pos="720" w:leader="none"/>
          <w:tab w:val="left" w:pos="6840" w:leader="none"/>
          <w:tab w:val="left" w:pos="8280" w:leader="none"/>
          <w:tab w:val="left" w:pos="9360" w:leader="none"/>
          <w:tab w:val="left" w:pos="10080" w:leader="none"/>
        </w:tabs>
        <w:ind w:left="720" w:hanging="720"/>
        <w:rPr>
          <w:sz w:val="24"/>
        </w:rPr>
      </w:pPr>
      <w:r>
        <w:rPr>
          <w:sz w:val="24"/>
        </w:rPr>
      </w:r>
    </w:p>
    <w:p>
      <w:pPr>
        <w:pStyle w:val="Normal"/>
        <w:tabs>
          <w:tab w:val="left" w:pos="720" w:leader="none"/>
          <w:tab w:val="left" w:pos="6840" w:leader="none"/>
          <w:tab w:val="left" w:pos="8280" w:leader="none"/>
          <w:tab w:val="left" w:pos="9360" w:leader="none"/>
          <w:tab w:val="left" w:pos="10080" w:leader="none"/>
        </w:tabs>
        <w:ind w:left="720" w:hanging="720"/>
        <w:rPr/>
      </w:pPr>
      <w:r>
        <w:rPr>
          <w:sz w:val="24"/>
        </w:rPr>
        <w:t>Y, David: “Management of Equipment Spare Parts,” 3</w:t>
      </w:r>
      <w:r>
        <w:rPr>
          <w:sz w:val="24"/>
          <w:vertAlign w:val="superscript"/>
        </w:rPr>
        <w:t>rd</w:t>
      </w:r>
      <w:r>
        <w:rPr>
          <w:sz w:val="24"/>
        </w:rPr>
        <w:t xml:space="preserve"> International Symposium, Beijing, China, November 10, 2004.</w:t>
      </w:r>
    </w:p>
    <w:p>
      <w:pPr>
        <w:pStyle w:val="Normal"/>
        <w:tabs>
          <w:tab w:val="left" w:pos="720" w:leader="none"/>
          <w:tab w:val="left" w:pos="6840" w:leader="none"/>
          <w:tab w:val="left" w:pos="8280" w:leader="none"/>
          <w:tab w:val="left" w:pos="9360" w:leader="none"/>
          <w:tab w:val="left" w:pos="10080" w:leader="none"/>
        </w:tabs>
        <w:ind w:left="720" w:hanging="720"/>
        <w:rPr>
          <w:sz w:val="24"/>
        </w:rPr>
      </w:pPr>
      <w:r>
        <w:rPr>
          <w:sz w:val="24"/>
        </w:rPr>
      </w:r>
    </w:p>
    <w:p>
      <w:pPr>
        <w:pStyle w:val="Normal"/>
        <w:ind w:left="720" w:hanging="720"/>
        <w:rPr>
          <w:sz w:val="24"/>
        </w:rPr>
      </w:pPr>
      <w:r>
        <w:rPr>
          <w:sz w:val="24"/>
        </w:rPr>
        <w:t>Y. David: “The Role of Performance Evaluation in Clinical Engineering Career,” IV Simposio Internacional de Engenaria Clinica do Hospital Israelita Albert Einstein, Sao Paulo, Brazil, October 15-16, 2004.</w:t>
      </w:r>
    </w:p>
    <w:p>
      <w:pPr>
        <w:pStyle w:val="Normal"/>
        <w:rPr>
          <w:sz w:val="24"/>
        </w:rPr>
      </w:pPr>
      <w:r>
        <w:rPr>
          <w:sz w:val="24"/>
        </w:rPr>
      </w:r>
    </w:p>
    <w:p>
      <w:pPr>
        <w:pStyle w:val="Normal"/>
        <w:ind w:left="720" w:hanging="720"/>
        <w:rPr>
          <w:sz w:val="24"/>
        </w:rPr>
      </w:pPr>
      <w:r>
        <w:rPr>
          <w:sz w:val="24"/>
        </w:rPr>
        <w:t>Y. David: “Assets Tracking System – Their Application for Improving Clinical Engineering Program,” IV Simposio Internacional de Engenaria Clinica do Hospital Israelita Albert Einstein, Sao Paulo, Brazil, October 15, 2004.</w:t>
      </w:r>
    </w:p>
    <w:p>
      <w:pPr>
        <w:pStyle w:val="Normal"/>
        <w:ind w:left="720" w:hanging="720"/>
        <w:rPr>
          <w:sz w:val="24"/>
        </w:rPr>
      </w:pPr>
      <w:r>
        <w:rPr>
          <w:sz w:val="24"/>
        </w:rPr>
      </w:r>
    </w:p>
    <w:p>
      <w:pPr>
        <w:pStyle w:val="Normal"/>
        <w:ind w:left="720" w:hanging="720"/>
        <w:rPr>
          <w:sz w:val="24"/>
        </w:rPr>
      </w:pPr>
      <w:r>
        <w:rPr>
          <w:sz w:val="24"/>
        </w:rPr>
        <w:t>Y. David: “Changing World of Healthcare &amp; Implications for the Biomedical Community,” Biomedical Associations of Wisconsin, Milwaukee, Wisconsin, October 8, 2004.</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rPr>
      </w:pPr>
      <w:r>
        <w:rPr>
          <w:rFonts w:cs="Symbol" w:ascii="Symbol" w:hAnsi="Symbol"/>
          <w:bCs/>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ind w:left="720" w:hanging="720"/>
        <w:rPr>
          <w:b/>
          <w:b/>
          <w:sz w:val="24"/>
        </w:rPr>
      </w:pPr>
      <w:r>
        <w:rPr>
          <w:b/>
          <w:sz w:val="24"/>
        </w:rPr>
      </w:r>
    </w:p>
    <w:p>
      <w:pPr>
        <w:pStyle w:val="Normal"/>
        <w:ind w:left="720" w:hanging="720"/>
        <w:rPr>
          <w:sz w:val="24"/>
        </w:rPr>
      </w:pPr>
      <w:r>
        <w:rPr>
          <w:sz w:val="24"/>
        </w:rPr>
        <w:t xml:space="preserve">Y. David: “Telemedicine: I Can See the Highway, But Where Is the Ramp?,” World Health Organization, Partnership building on eHealth for Health Care Delivery, Washington, DC, July 28-29, 2004. </w:t>
      </w:r>
    </w:p>
    <w:p>
      <w:pPr>
        <w:pStyle w:val="Normal"/>
        <w:ind w:left="720" w:hanging="720"/>
        <w:rPr>
          <w:sz w:val="24"/>
        </w:rPr>
      </w:pPr>
      <w:r>
        <w:rPr>
          <w:sz w:val="24"/>
        </w:rPr>
      </w:r>
    </w:p>
    <w:p>
      <w:pPr>
        <w:pStyle w:val="Normal"/>
        <w:ind w:left="720" w:hanging="720"/>
        <w:rPr>
          <w:sz w:val="24"/>
        </w:rPr>
      </w:pPr>
      <w:r>
        <w:rPr>
          <w:sz w:val="24"/>
        </w:rPr>
        <w:t>Y. David: “Electromagnetic Compatibility – Clinical (EMC) Study Report,” Solutions for Healthcare, Sprint Wireless Symposium, Dallas, Texas, July 15, 2004.</w:t>
      </w:r>
    </w:p>
    <w:p>
      <w:pPr>
        <w:pStyle w:val="Normal"/>
        <w:ind w:left="720" w:hanging="720"/>
        <w:rPr>
          <w:rFonts w:ascii="Symbol" w:hAnsi="Symbol" w:cs="Symbol"/>
          <w:bCs/>
          <w:sz w:val="24"/>
        </w:rPr>
      </w:pPr>
      <w:r>
        <w:rPr>
          <w:rFonts w:cs="Symbol" w:ascii="Symbol" w:hAnsi="Symbol"/>
          <w:bCs/>
          <w:sz w:val="24"/>
        </w:rPr>
      </w:r>
      <w:bookmarkStart w:id="12" w:name="OLE_LINK5"/>
      <w:bookmarkStart w:id="13" w:name="OLE_LINK5"/>
      <w:bookmarkEnd w:id="13"/>
    </w:p>
    <w:p>
      <w:pPr>
        <w:pStyle w:val="Normal"/>
        <w:ind w:left="720" w:hanging="720"/>
        <w:rPr/>
      </w:pPr>
      <w:r>
        <w:rPr>
          <w:sz w:val="24"/>
        </w:rPr>
        <w:t>Y. David: “</w:t>
      </w:r>
      <w:r>
        <w:rPr>
          <w:sz w:val="24"/>
          <w:szCs w:val="36"/>
        </w:rPr>
        <w:t xml:space="preserve">Down in the Digital Trenches:  </w:t>
      </w:r>
      <w:r>
        <w:rPr>
          <w:sz w:val="24"/>
          <w:szCs w:val="32"/>
        </w:rPr>
        <w:t xml:space="preserve">Equipping the Biomedical Community for the Future of Technology,” </w:t>
      </w:r>
      <w:r>
        <w:rPr>
          <w:sz w:val="24"/>
        </w:rPr>
        <w:t xml:space="preserve">AAMI </w:t>
      </w:r>
      <w:r>
        <w:rPr>
          <w:color w:val="000000"/>
          <w:sz w:val="24"/>
        </w:rPr>
        <w:t>20th Annual Conference on Clinical Engineering Productivity and Cost Effectiveness, Boston, Massachusetts,</w:t>
      </w:r>
      <w:r>
        <w:rPr>
          <w:color w:val="000000"/>
          <w:sz w:val="24"/>
          <w:szCs w:val="30"/>
        </w:rPr>
        <w:t xml:space="preserve"> June, 2004</w:t>
      </w:r>
    </w:p>
    <w:p>
      <w:pPr>
        <w:pStyle w:val="Normal"/>
        <w:rPr>
          <w:color w:val="000000"/>
          <w:sz w:val="24"/>
          <w:szCs w:val="30"/>
        </w:rPr>
      </w:pPr>
      <w:r>
        <w:rPr>
          <w:color w:val="000000"/>
          <w:sz w:val="24"/>
          <w:szCs w:val="30"/>
        </w:rPr>
      </w:r>
    </w:p>
    <w:p>
      <w:pPr>
        <w:pStyle w:val="Normal"/>
        <w:ind w:left="720" w:hanging="720"/>
        <w:rPr/>
      </w:pPr>
      <w:r>
        <w:rPr>
          <w:sz w:val="24"/>
        </w:rPr>
        <w:t xml:space="preserve">Y. David, and T. Cohen: “EMI Study Report,” AAMI </w:t>
      </w:r>
      <w:r>
        <w:rPr>
          <w:color w:val="000000"/>
          <w:sz w:val="24"/>
        </w:rPr>
        <w:t>20th Annual Conference on Clinical Engineering Productivity and Cost Effectiveness, Boston, Massachusetts</w:t>
      </w:r>
      <w:r>
        <w:rPr>
          <w:color w:val="000000"/>
          <w:sz w:val="24"/>
          <w:szCs w:val="30"/>
        </w:rPr>
        <w:t>, June 4, 2004.</w:t>
      </w:r>
    </w:p>
    <w:p>
      <w:pPr>
        <w:pStyle w:val="Normal"/>
        <w:ind w:left="720" w:hanging="720"/>
        <w:rPr>
          <w:color w:val="000000"/>
          <w:sz w:val="24"/>
          <w:szCs w:val="30"/>
        </w:rPr>
      </w:pPr>
      <w:r>
        <w:rPr>
          <w:color w:val="000000"/>
          <w:sz w:val="24"/>
          <w:szCs w:val="30"/>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bookmarkStart w:id="14" w:name="OLE_LINK5"/>
      <w:bookmarkEnd w:id="14"/>
      <w:r>
        <w:rPr/>
        <w:t>Y. David, and E.G. Jahnke: “Planning Hospital Medical Technology Management,” IEEE Engineering in Medicine and Biology, pg 73-79, May/June 200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lemedicine: I Can See the Highway, but Where is the Ramp?,” Advanced Clinical Engineering Workshop, San Jose, Costa Rica, May 17-21, 2004.</w:t>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linical Engineering in the US – Education and Internships,” Technology Management &amp; Clinical Engineering Workshop, San Jose, Costa Rica, May 17-21, 200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HealthCare Technology Management,” Technology Management &amp; Clinical Engineering Workshop, San Jose, Costa Rica, May 17-21, 200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Benchmarking Who Needs It?,” 2</w:t>
      </w:r>
      <w:r>
        <w:rPr>
          <w:sz w:val="24"/>
          <w:vertAlign w:val="superscript"/>
        </w:rPr>
        <w:t>nd</w:t>
      </w:r>
      <w:r>
        <w:rPr>
          <w:sz w:val="24"/>
        </w:rPr>
        <w:t xml:space="preserve"> International Clinical Engineering Fellowship, Shanghai, China, November 8-14,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Best Practices in Clinical Engineering,” 2</w:t>
      </w:r>
      <w:r>
        <w:rPr>
          <w:sz w:val="24"/>
          <w:vertAlign w:val="superscript"/>
        </w:rPr>
        <w:t>nd</w:t>
      </w:r>
      <w:r>
        <w:rPr>
          <w:sz w:val="24"/>
        </w:rPr>
        <w:t xml:space="preserve"> International Clinical Engineering Fellowship, Shanghai, China, November 8-14,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ElectroMagnetic Compatibility in Healthcare Facilities,” 2</w:t>
      </w:r>
      <w:r>
        <w:rPr>
          <w:sz w:val="24"/>
          <w:vertAlign w:val="superscript"/>
        </w:rPr>
        <w:t>nd</w:t>
      </w:r>
      <w:r>
        <w:rPr>
          <w:sz w:val="24"/>
        </w:rPr>
        <w:t xml:space="preserve"> International Clinical Engineering Fellowship, Shanghai, China, November 8-14,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Knowledge-Based Management of Technology,” 2</w:t>
      </w:r>
      <w:r>
        <w:rPr>
          <w:sz w:val="24"/>
          <w:vertAlign w:val="superscript"/>
        </w:rPr>
        <w:t>nd</w:t>
      </w:r>
      <w:r>
        <w:rPr>
          <w:sz w:val="24"/>
        </w:rPr>
        <w:t xml:space="preserve"> International Clinical Engineering Fellowship, Shanghai, China, November 8-14,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Benchmarking: Who Needs It?,” III Clinical Engineering International Symposium at Hospital Israelita Albert Einstein, Sao Paulo, SP Brazil, October 17-18,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Y. David: “ElectroMagnetic Compatibility in Healthcare Facilities,” </w:t>
      </w:r>
      <w:bookmarkStart w:id="15" w:name="OLE_LINK2"/>
      <w:r>
        <w:rPr>
          <w:sz w:val="24"/>
        </w:rPr>
        <w:t>III Clinical Engineering International Symposium at Hospital Israelita Albert Einstein, Sao Paulo, SP Brazil, October 17-18, 2003.</w:t>
      </w:r>
      <w:bookmarkEnd w:id="15"/>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Biomedical Engineering and Television Services Department,” St. Luke’s Episcopal Hospital, Houston, Texas, October 10,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linical Engineering Issues Related to ElectroMagnetic Compatibility,” FDA Office of Surveillance and Biometrics, MedSun Medical Product Surveillance Network Telecast, Washington, DC, October,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Best Practices in Clinical Engineering,” 25</w:t>
      </w:r>
      <w:r>
        <w:rPr>
          <w:sz w:val="24"/>
          <w:vertAlign w:val="superscript"/>
        </w:rPr>
        <w:t>th</w:t>
      </w:r>
      <w:r>
        <w:rPr>
          <w:sz w:val="24"/>
        </w:rPr>
        <w:t xml:space="preserve"> Anniversary Hospital San José – Tec De Monterrey, Monterey, N.L., Mexico, October 3, 2003.</w:t>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Y. David: </w:t>
      </w:r>
      <w:bookmarkStart w:id="16" w:name="OLE_LINK4"/>
      <w:r>
        <w:rPr>
          <w:sz w:val="24"/>
        </w:rPr>
        <w:t>“Biomedical Engineering and Clinical Medicine – Case Study in Telemedicine,” 25</w:t>
      </w:r>
      <w:r>
        <w:rPr>
          <w:sz w:val="24"/>
          <w:vertAlign w:val="superscript"/>
        </w:rPr>
        <w:t>th</w:t>
      </w:r>
      <w:r>
        <w:rPr>
          <w:sz w:val="24"/>
        </w:rPr>
        <w:t xml:space="preserve"> Anniversary Hospital San José – Tec De Monterrey, Monterey, N.L., Mexico, October 3, 2003</w:t>
      </w:r>
      <w:bookmarkEnd w:id="16"/>
      <w:r>
        <w:rPr>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and E. Sloane: Co-Chairmen, “Clinical Engineering Practices Review Pre-Conference Workshop,” 25</w:t>
      </w:r>
      <w:r>
        <w:rPr>
          <w:sz w:val="24"/>
          <w:vertAlign w:val="superscript"/>
        </w:rPr>
        <w:t>th</w:t>
      </w:r>
      <w:r>
        <w:rPr>
          <w:sz w:val="24"/>
        </w:rPr>
        <w:t xml:space="preserve"> Annual International Conference of IEEE Engineering in Medicine and Biology Society, Cancun, Mexico, September 17-21,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isaster Preparedness – The Role of Clinical Engineering,” ACCE Audio Telecast, September 18,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Medical Technology Management,” 25</w:t>
      </w:r>
      <w:r>
        <w:rPr>
          <w:sz w:val="24"/>
          <w:vertAlign w:val="superscript"/>
        </w:rPr>
        <w:t>th</w:t>
      </w:r>
      <w:r>
        <w:rPr>
          <w:sz w:val="24"/>
        </w:rPr>
        <w:t xml:space="preserve"> Annual International Con</w:t>
      </w:r>
      <w:bookmarkStart w:id="17" w:name="OLE_LINK1"/>
      <w:r>
        <w:rPr>
          <w:sz w:val="24"/>
        </w:rPr>
        <w:t>ference of IEEE Engineering in Medicine and Biology Society, Cancun, Mexico, September 17-18,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bookmarkEnd w:id="17"/>
      <w:r>
        <w:rPr>
          <w:sz w:val="24"/>
        </w:rPr>
        <w:t>Y. David: “Clinical Engineering Operations Management and Supervision,” 25</w:t>
      </w:r>
      <w:r>
        <w:rPr>
          <w:sz w:val="24"/>
          <w:vertAlign w:val="superscript"/>
        </w:rPr>
        <w:t>th</w:t>
      </w:r>
      <w:r>
        <w:rPr>
          <w:sz w:val="24"/>
        </w:rPr>
        <w:t xml:space="preserve"> Annual International Conference of IEEE Engineering in Medicine and Biology Society, Cancun, Mexico, September 17-18,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Overview of EMI in Healthcare Facilities,” Med Sun/FDA Teleconference Management of Electromagnetic Compatibility in Health Care Facilities, National Telecast, September 9,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Y. David, and E. G. Jahnke: “Medical Technology Management: From Planning to Application,” International Medical Devices Journal, August, 2003, pgs 17-20 &amp; 4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J.A. Coss-Bu, D. Walding, Y. David, and L.S. Jefferson: “Dead Space Ventilation In Critically Ill Children With Lung Injury,” Clinical Investigations in Critical Care, Chest, 123, 6, June, 2003, pgs 2050-205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Benchmarking: Who Needs It?,” AAMI 19</w:t>
      </w:r>
      <w:r>
        <w:rPr>
          <w:sz w:val="24"/>
          <w:vertAlign w:val="superscript"/>
        </w:rPr>
        <w:t>th</w:t>
      </w:r>
      <w:r>
        <w:rPr>
          <w:sz w:val="24"/>
        </w:rPr>
        <w:t xml:space="preserve"> Annual Conference on Clinical Engineering Productivity and Cost Effectiveness &amp; AAMI Subcommittee on Technology Management, Long Beach, California, June 13,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ell Phone EMI Test Protocol,” Texas Children’s Hospital Administration, Houston, Texas, June 5, 2003.</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Electromagnetic Interference: Issues &amp; Guidelines,” TEPR 2003 Medical Records Institute, San Antonio, Texas, May 13,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Biomedical Engineering and Clinical Medicine – Case Study in Telemedicine,” Hospital San José – Tec. De Monterrey, Monterey, N.L., Mexico, March 14,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BenchMarking: Who Needs It?,” ACCE 2003 Educational Teleconference Program, Houston, Texas, January 16,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W.W.vonMaltzahn, M.R. Neuman, and J.D. Bronzino: “Clinical Engineering, Principles and Applications in Engineering Series,” CRC Press,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W. D. Paperman, C. Blair, and D. Walding: “Telemedicine, Telecommunications and Electromagnetic Interferences,” EXPO Medica Hospital Del Norte 2002, XXV Congreso Nacional de Ingeniería Biomédica, Monterey, N.L., Mexico, November 8, 2002.</w:t>
      </w:r>
    </w:p>
    <w:p>
      <w:pPr>
        <w:pStyle w:val="Normal"/>
        <w:ind w:left="720" w:hanging="720"/>
        <w:rPr>
          <w:sz w:val="24"/>
          <w:szCs w:val="24"/>
        </w:rPr>
      </w:pPr>
      <w:r>
        <w:rPr>
          <w:sz w:val="24"/>
          <w:szCs w:val="24"/>
        </w:rPr>
      </w:r>
    </w:p>
    <w:p>
      <w:pPr>
        <w:pStyle w:val="TextBodyIndent"/>
        <w:rPr/>
      </w:pPr>
      <w:r>
        <w:rPr/>
        <w:t>J. Coss-Bu, MD, D. Walding, BSBE, Y. David, and L. Jefferson, MD:  “Dead-Space Ventilation in Critically Ill Children With Lung Injury,” Chest, Accepted for Publication, Northbrook, Illinois.  October 29, 2002.*</w:t>
      </w:r>
    </w:p>
    <w:p>
      <w:pPr>
        <w:pStyle w:val="Header"/>
        <w:tabs>
          <w:tab w:val="clear" w:pos="4320"/>
          <w:tab w:val="clear" w:pos="8640"/>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Program Chairman, “Telemedicine Program Design and Technical Issues,” The Second Joint Meeting of the IEEE Engineering in Medicine and Biology Society and the Biomedical Engineering Society, EMBS/BMES 2002, Houston, Texas, </w:t>
        <w:br/>
        <w:t>October 23 - 26, 20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 xml:space="preserve">Y. David: “The Role of Professional Societies and Breeching Engineering and Medicine,” The Second Joint Meeting of the IEEE Engineering in Medicine and Biology Society and the Biomedical Engineering Society, EMBS/BMES 2002, Houston, Texas, </w:t>
        <w:br/>
        <w:t>October 23 - 26, 20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rPr/>
      </w:pPr>
      <w:r>
        <w:rPr/>
        <w:t>Y. David: “General Overview of EMI and EMC for Medical Devices in Healthcare Facilities,” National Summit on Electromagnetic Interference (EMI) Between Wireless Communication and Computing Devices and Medical Devices in Healthcare Facilities, Medical Records Institute, Las Vegas, Nevada, October 15-16, 2002.</w:t>
      </w:r>
    </w:p>
    <w:p>
      <w:pPr>
        <w:pStyle w:val="BodyTextIndent2"/>
        <w:rPr/>
      </w:pPr>
      <w:r>
        <w:rPr/>
      </w:r>
    </w:p>
    <w:p>
      <w:pPr>
        <w:pStyle w:val="BodyTextIndent2"/>
        <w:rPr/>
      </w:pPr>
      <w:r>
        <w:rPr/>
        <w:t>Y. David: Keynote address, “Clinical Engineering: Operations Management and Supervision,” and “Principles of Medical Technology Management”, at the Clinical Engineering Symposium of the Association of Medical Equipment of China, Beijing, China, September 17-18, 20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Biomedical Engineering and Television Services Department,” Texas Children's Hospital, Information Services Department, Houston, Texas, August 22, 20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Y. David: “Disaster Readiness: Addressing Healthcare Technology Needs, Medical Equipment and System Issues,” American College of Clinical Engineering (ACCE) Annual Meeting and AAMI Annual Conference, Minneapolis, Minnesota, June 2, 2002.</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TextBodyIndent"/>
        <w:rPr/>
      </w:pPr>
      <w:r>
        <w:rPr/>
        <w:t>Y. David: “Global Perspectives on Healthcare Technology Leadership,” ACCE Symposium, American College of Clinical Engineering (ACCE) Annual Meeting and AAMI Annual Conference, Minneapolis, Minnesota, June 1, 20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edical Technology Management,” Venezuelan Congress of Bioengineering and Pan American Health Organization (PAHO), Coro, Venezuela, May 12-17, 20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Professional Ethics,” VI International Symposium &amp; 3</w:t>
      </w:r>
      <w:r>
        <w:rPr>
          <w:sz w:val="24"/>
          <w:vertAlign w:val="superscript"/>
        </w:rPr>
        <w:t xml:space="preserve">rd </w:t>
      </w:r>
      <w:r>
        <w:rPr>
          <w:sz w:val="24"/>
        </w:rPr>
        <w:t>Symposium of Hospital Technology and Management, Sao Paulo, Brazil, March 21-24, 20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Y. David: “Disaster Readiness: Addressing Healthcare Technology Needs, Medical Equipment and System Issues,” ECRI Audio Telecast, Houston, Texas, February 20, 2002.</w:t>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Telemedicine: I Can See the Highway, but Where is the Ramp?,” The 2</w:t>
      </w:r>
      <w:r>
        <w:rPr>
          <w:sz w:val="24"/>
          <w:vertAlign w:val="superscript"/>
        </w:rPr>
        <w:t>nd</w:t>
      </w:r>
      <w:r>
        <w:rPr>
          <w:sz w:val="24"/>
        </w:rPr>
        <w:t xml:space="preserve"> International Symposium of the Galil Center for Telemedicine and Medical Informatics, </w:t>
        <w:br/>
        <w:t>February 20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Clinical Engineering in the US - Present Conditions and Future Trends,” The First Clinical Engineering Symposium, Albert Einstein Hospital, Sao Paulo, Brazil, </w:t>
        <w:br/>
        <w:t>October 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Telemedicine: I Can See the Highway, but Where is the Ramp?,” Hospital Israelita Albert Einstein, The First Clinical Engineering Symposium, Sao Paulo, Brazil, </w:t>
        <w:br/>
        <w:t>October 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Clinical Engineering - Are We Ready for a Place at the Table?,” Annual Conference of Engineering and the Physical Sciences in Medicine &amp; IEEE-EMBS Asia Pacific Conference on Biomedical Engineering, Fremantle, Western Australia, </w:t>
        <w:br/>
        <w:t>October 1-9, 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Telemedicine: Can It Deliver?,” 2nd Annual CIRACET Seminar, Puerto Rico, </w:t>
        <w:br/>
        <w:t>August 10, 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Y. David: “Telemedicine,” VIII Annual International Congress on Electronics, Electrical and System Engineering, - Intercon 2001, Piura, Peru, August 6-10, 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linical Engineering Tutorial,” VIII Annual International Congress on Electronics, Electrical and System Engineering, - Intercon 2001, Piura, Peru, August 6-10, 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New Technologies: PACS and Telemedicine,” Advanced Health Technology Management Workshop, Sponsored by PAHO and ACCE, Sao Paulo, Brazil, June 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Engineering Requirements and Clinical Applications for Telemedicine Program,” The Congress on Man and Medicine, Moscow, Russia, June 2001.</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rPr>
      </w:pPr>
      <w:r>
        <w:rPr>
          <w:rFonts w:cs="Symbol" w:ascii="Symbol" w:hAnsi="Symbol"/>
          <w:bCs/>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Acquisition of Medical Equipment,” Advanced Clinical Engineering Workshop, Sponsored by PAHO/IEEE/ACCE, Havana, Cuba, May 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Clinical Engineering Are We Ready for a Place at the Table,” II Latin American Congress of Biomedical Engineering, Sponsored by PAHO/IEEE/ACCE, Havana, Cuba, May, 2001.</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esign Considerations for Telemedicine Program,” University of Connecticut, Clinical Engineering Graduate Program, April 2001.</w:t>
      </w:r>
    </w:p>
    <w:p>
      <w:pPr>
        <w:pStyle w:val="Normal"/>
        <w:ind w:left="720" w:hanging="720"/>
        <w:rPr>
          <w:sz w:val="24"/>
          <w:szCs w:val="24"/>
        </w:rPr>
      </w:pPr>
      <w:r>
        <w:rPr>
          <w:sz w:val="24"/>
          <w:szCs w:val="24"/>
        </w:rPr>
      </w:r>
    </w:p>
    <w:p>
      <w:pPr>
        <w:pStyle w:val="TextBodyIndent"/>
        <w:rPr/>
      </w:pPr>
      <w:r>
        <w:rPr/>
        <w:t xml:space="preserve">Y. David, John Kenna, Larry Jefferson, M.D., and James Shanahan: “Telemedicine: I Can See The Highway, but Where is the Ramp?,” Journal of Clinical Engineering, Vol. 26, No. 1, </w:t>
        <w:br/>
        <w:t>pg. 77-82, Winter 200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Making TeleHealth The Medical Gateway For The Next Generation,” Galil Center for Telemedicine and Medical Informatics, Technion/RAMBAM Medical Center, Haifa, Israel, December 4 - 8, 200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 xml:space="preserve">Y. David: “Managing Risks Associated With Electromagnetic Interferences in Hospitals,” University Health System Consortium Technology &amp; Facilities Management Council, Las Vegas, Nevada, October 19 - 20, 200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An Advanced Clinical Engineering and Healthcare Technology Management Program,” International Workshop, Vilnius, Lithuania, September 25 - 29, 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Role of Technology in Reducing Medical Errors,” Health Tech 2000 Conference, Dallas, Texas, May 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Y. David, A. Bukhari, and W.D. Paperman: “Management of Electromagnetic Interference at a Hospital,” Journal of Clinical Engineering, pg. 95-103, March/April 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The Perspective of Telemedicine,” Community Telemedicine Symposium, </w:t>
        <w:br/>
        <w:t xml:space="preserve">Texas A &amp; M University, College Station, Texas, January 200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L. M. Adcock, Y. David, et al.: “Telemedicine Examination of the Normal Newborn - How Reliable is the Technology,” Archives of Pediatrics &amp; Adolescent Medicine, </w:t>
        <w:br/>
        <w:t>November 1999.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BodyTextIndent3"/>
        <w:rPr>
          <w:color w:val="000000"/>
        </w:rPr>
      </w:pPr>
      <w:r>
        <w:rPr>
          <w:color w:val="000000"/>
        </w:rPr>
        <w:t xml:space="preserve">D. Paperman, and Y. David: “Evaluation of Cellular Telephone Detection in the Clinical Environment,” Journal of Clinical Engineering, Vol. 24, No. 5, p. 77, </w:t>
        <w:br/>
        <w:t>September/October 1999.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color w:val="000000"/>
          <w:sz w:val="24"/>
        </w:rPr>
      </w:pPr>
      <w:r>
        <w:rPr>
          <w:rFonts w:cs="Symbol" w:ascii="Symbol" w:hAnsi="Symbol"/>
          <w:bCs/>
          <w:color w:val="000000"/>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rPr>
      </w:pPr>
      <w:r>
        <w:rPr>
          <w:rFonts w:cs="Symbol" w:ascii="Symbol" w:hAnsi="Symbol"/>
          <w:bCs/>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bCs/>
          <w:sz w:val="24"/>
        </w:rPr>
      </w:pPr>
      <w:r>
        <w:rPr>
          <w:b/>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Effective Planning, Acquisition and Utilization of Healthcare Technology,” an Advanced Clinical Engineering and Healthcare Technology Management Program. World Health Organization, American College of Clinical Engineering, Association of Medical Physicists of Russia, Ministry of Health of the Russian Federation, Russian Academy of the Medical Sciences, International Federation for Medical and Biological Engineering, International Federation of Hospital Engineering, American International Health Alliance, Oregon Health Sciences University, Swiss Tropical Institute and World Bank, Moscow, Russia, September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oint Simultaneous Keynote address with Baylor College of Medicine, Harvard Medical School, Texas Children’s Hospital and Rabin Medical Center: “Telemedicine as an Interactive Tool for Remote Simulation of Critical Care Emergencies,” at the Joint International Conference of the Annual Meeting of the Telemedicine Association (in Jerusalem, Israel) and the Association for the Advancement of Medical Instrumentation (in Boston, MA), June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Robust Telehealth Program International Issues,” Annual Meeting of the International Telemedicine Association, Jerusalem, Israel, June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L. M. Adcock, Y. David, et al: “Telemedicine Examination of the Normal Newborn - How Reliable is the Technology,” the Society for Pediatric Research Annual Meeting, San Francisco, California, May 4,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G. Miller, F. Stein, R. Trevino, Y. David, C. F. Contant, and L. S. Jefferson: “Rectal-Scalp Temperature Difference Predicts Brain Death in Children,” Pediatric Neurology, Vol. 20 No. 4, Houston, Texas, April 1999.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A. Coss-Bu, D. Walding, R.C. Sachdeva, W.J. Klish, and L.S. Jefferson: “Lung Injury (L1) and Dead Space Ventilation (DSV) In Critically Ill Children,” American Thoracic Society, 1999 International Conference, San Diego, California, April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TextBodyIndent"/>
        <w:rPr/>
      </w:pPr>
      <w:r>
        <w:rPr/>
        <w:t>Y. David, J.A. Coss-Bu, D. Walding, R.C. Sachdeva, W.J. Klish, and L.S. Jefferson: “Lung Injury (L1) and Dead Space Ventilation (DSV) In Critically Ill Children,” American Journal of Respiratory and Critical Care Medicine; 159 (3: Part 2 of 2): A777, 1999.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Y. David: “The Role of Health Care Technology in the Development of Sustainable Health Systems,” World Health Organization (WHO), Geneva, Switzerland, December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Electromagnetic Interference as a Barrier to Effective Use of Telemedicine,” American Medical Informatics Association (AMIA) ‘98 Annual Symposium, </w:t>
        <w:br/>
        <w:t>Buena Vista, Florida, November 1998.</w:t>
      </w:r>
    </w:p>
    <w:p>
      <w:pPr>
        <w:pStyle w:val="TextBodyIndent"/>
        <w:rPr>
          <w:sz w:val="24"/>
        </w:rPr>
      </w:pPr>
      <w:r>
        <w:rPr>
          <w:sz w:val="24"/>
        </w:rPr>
      </w:r>
    </w:p>
    <w:p>
      <w:pPr>
        <w:pStyle w:val="TextBodyIndent"/>
        <w:rPr/>
      </w:pPr>
      <w:r>
        <w:rPr/>
        <w:t>Y. David: “Medical Telemetry and Digital Television Interference Issues,” Federal Communication Commission (FCC), Food and Drug Administration (FDA), American Hospital Association (AHA), and American Society of Healthcare Engineering (ASHE), Washington, D.C., November 1998.</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How to Develop International Telemedicine Program,” Child Health Corporation of America (CHCA), Tampa, Florida, October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BodyTextIndent2"/>
        <w:rPr/>
      </w:pPr>
      <w:r>
        <w:rPr/>
        <w:t>Y. David: “Is International Telemedicine Different from Domestic?,” Telemedicine: Opportunities For Rural America, Conference Center Good Samaritan Foundation, Kearney, Nebraska, and October 1998.</w:t>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Operating an International Project - Ongoing Legal Issues,” National Conference on Legal and Policy Developments, The Center for Telemedicine Law American Telemedicine Association, Washington, D.C., October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Planning Issues Related to the Implementation of a TeleHealth Center,” HIMSS Healthcare Symposium, Dallas, Texas, October 1998.</w:t>
      </w:r>
    </w:p>
    <w:p>
      <w:pPr>
        <w:pStyle w:val="Normal"/>
        <w:ind w:left="720" w:hanging="720"/>
        <w:rPr>
          <w:bCs/>
          <w:sz w:val="24"/>
        </w:rPr>
      </w:pPr>
      <w:r>
        <w:rPr>
          <w:bCs/>
          <w:sz w:val="24"/>
        </w:rPr>
      </w:r>
    </w:p>
    <w:p>
      <w:pPr>
        <w:pStyle w:val="TextBodyIndent"/>
        <w:rPr/>
      </w:pPr>
      <w:r>
        <w:rPr/>
        <w:t>Y. David, J.A. Coss-Bu, D. Walding, W.J. Klish, and L.S. Jefferson: “Substrate Utilization in Critically Ill Children,” Eleventh Annual Pediatric Colloquium, Chicago, Illinois, September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Y. David, J.A. Coss-Bu, L.S. Jefferson, William J. Klish, D. Walding, and E. O’Brian Smith:  “Resting Energy Expenditure and Nitrogen Balance in Critically Ill Pediatric Patients on Mechanical Ventilation,” from the Department of Pediatrics, Baylor College of Medicine, Department of Biomedical Instrumentation, Texas Children’s Hospital, and USDA/ARS Children’s Nutrition Research Center, Houston, Texas, September 1998.</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A. Coss-Bu, L.S. Jefferson, D. Walding, E. O’Brian Smith, and W.J. Klish: “Resting Energy Expenditure in Children in a Pediatric Intensive Care Unit: Comparison of Harris/Benedict and Talbot Predictions With Indirect Calorimetry Values,” The American Journal of Clinical Nutrition, Vol. 14, No. 9, September 199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ElectroMagnetic Interference - International Issues,” Association for Advancement of Medical Instrumentation (AAMI) 33rd Annual Meeting, Philadelphia, Pennsylvania, June 199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hallenges of Telemedicine and Medical Equipment in the 21st Century,” Electric Power Research Institute (EPRI), Health Care Initiative Conference, San Francisco, California, June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hallenges of Telemedicine and Equipment in the 21st Century,” NCHES 2nd Annual Conference, Challenges of the 21st Century, Arlington, Virginia, May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J.A. Coss-Bu, L.S. Jefferson, D. Walding, Y. David, E. O’Brian Smith, and W.J. Klish: “Resting Energy Expenditure in Children in a Pediatric Intensive Care Unit: Comparison of Harris/Benedict and Talbot Predictions With Indirect Calorimetry Values,” The American Journal of Clinical Nutrition, 67(1) 74-80, 1998. *</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J.A. Coss-Bu, D. Walding, W.J. Klish, L.S. Jefferson, and E.O. Smith: “Substrate Utilization in Critically Ill Children,” Pediatric Research, Vol. 43, No 4, (Part 2 of 2): 35A, 199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Y. David: “The Management of Electromagnetic Energy Around Medical Devices,” Television Broadcast, Healthcare Informatics Telecom Network, HITN - Washington Report, Washington, D.C., May 199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Nuts and Bolts - Real Telemedicine Applications and Issues,” HealthTech ‘98, Nashville, Tennessee, May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Real Telemedicine Applications and Issues,” Annual Conference and Exposition of the Selection, Integration, Management and Support of Healthcare Technology, in conjunction with the American Society for Healthcare Engineering (ASHE)’s National Conference on Medical Technology Management, May, 1998.</w:t>
      </w:r>
    </w:p>
    <w:p>
      <w:pPr>
        <w:pStyle w:val="Normal"/>
        <w:ind w:left="720" w:hanging="720"/>
        <w:rPr>
          <w:bCs/>
          <w:sz w:val="24"/>
        </w:rPr>
      </w:pPr>
      <w:r>
        <w:rPr>
          <w:bCs/>
          <w:sz w:val="24"/>
        </w:rPr>
      </w:r>
    </w:p>
    <w:p>
      <w:pPr>
        <w:pStyle w:val="TextBodyIndent"/>
        <w:rPr/>
      </w:pPr>
      <w:r>
        <w:rPr/>
        <w:t>Y. David, J.A. Coss-Bu, D. Walding, W.J. Klish, and L.S. Jefferson: “Substrate Utilization in Critically Ill Children,” American Pediatric Society for Pediatric Research, Poster Presentation, Annual Meeting, New Orleans, Louisiana, May 3,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lehealth: Steps to Successful Implementation,” Joint Conference of the Healthcare Information and Management Systems Society (HIMSS); American College of Healthcare Executives (ACHE); American College of Physician Executives (ACPE); Healthcare Financial Management Association (HFMA); and the Medical Group Management Association (MGMA), Indian Wells, California, April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D. Paperman, Y. David: “The Clinical Engineer: A Ghost Hunter or Manager of Electromagnetic Interference in the Clinical Environment,” Clinical Engineering Management, Biomedical Instrumentation &amp; Technology, March/April 199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Y. David: “Telemedicine, What It Brings to Your Community,” Opportunities &amp; Challenges in the Telecommunications Industry, Lone Star Alliance, San Antonio, Texas, March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Cs/>
        </w:rPr>
      </w:pPr>
      <w:r>
        <w:rPr>
          <w:bCs/>
        </w:rPr>
        <w:t>Y. David, C. Contant, J. Goddard-Finegold, P. Louis, P. Rolfe, and D. Rodriguez: “Correlation of Near Infrared Spectroscopy Cerebral Blood Flow Estimations and Microsphere Quantitations in Newborn Piglets,” Biology of the Neonate, 74:376-384, 1998. *</w:t>
      </w:r>
    </w:p>
    <w:p>
      <w:pPr>
        <w:pStyle w:val="Normal"/>
        <w:rPr>
          <w:bCs/>
          <w:sz w:val="24"/>
        </w:rPr>
      </w:pPr>
      <w:r>
        <w:rPr>
          <w:bCs/>
          <w:sz w:val="24"/>
        </w:rPr>
      </w:r>
    </w:p>
    <w:p>
      <w:pPr>
        <w:pStyle w:val="Normal"/>
        <w:ind w:left="720" w:hanging="720"/>
        <w:rPr>
          <w:b/>
          <w:b/>
          <w:sz w:val="24"/>
        </w:rPr>
      </w:pPr>
      <w:r>
        <w:rPr>
          <w:bCs/>
          <w:sz w:val="24"/>
        </w:rPr>
        <w:t>Y. David, Jorge A. Coss-Bu: “Substrate Utilization In Critically Ill Children,” Poster Session II, Pediatric Academic Societies’ Annual Meetings in New Orleans, Louisiana, 1998.</w:t>
      </w:r>
    </w:p>
    <w:p>
      <w:pPr>
        <w:pStyle w:val="TextBodyIndent"/>
        <w:rPr>
          <w:b/>
          <w:b/>
          <w:sz w:val="24"/>
        </w:rPr>
      </w:pPr>
      <w:r>
        <w:rPr>
          <w:b/>
          <w:sz w:val="24"/>
        </w:rPr>
      </w:r>
    </w:p>
    <w:p>
      <w:pPr>
        <w:pStyle w:val="TextBodyIndent"/>
        <w:rPr/>
      </w:pPr>
      <w:r>
        <w:rPr/>
        <w:t>Y. David, J.A. Coss-Bu, D. Walding, R.C. Sachdeva, W.J. Klish, and L.S. Jefferson: “In Vitro Validation if a Mass Spectrometer Based Metabolic System (MS),” American Journal of Respiratory and Critical Care Medicine, 155 (4: Part 2 of 2): A403, 1997. *</w:t>
      </w:r>
    </w:p>
    <w:p>
      <w:pPr>
        <w:pStyle w:val="TextBodyIndent"/>
        <w:rPr/>
      </w:pPr>
      <w:r>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rPr>
      </w:pPr>
      <w:r>
        <w:rPr>
          <w:rFonts w:cs="Symbol" w:ascii="Symbol" w:hAnsi="Symbol"/>
          <w:bCs/>
          <w:sz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BodyTextIndent2"/>
        <w:ind w:left="720" w:hanging="720"/>
        <w:rPr/>
      </w:pPr>
      <w:r>
        <w:rPr/>
        <w:t>Y. David, J.A. Coss-Bu, D. Walding, M.L. Levy, W.J. Klish, and L.S. Jefferson: “Nutritional Requirements in Patients With Toxic Epidermal Necrolysis,” Nutrition in Clinical Practice; 12(2):81-4, 1997. *</w:t>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Lasers: Hazards and Fire Protection,” Health Care Section Educational Program, NFPA 1997 Fall Meeting, Kansas City, Missouri,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Health Care Safety Standards in South America &amp; Australia,” Health Care Section Educational Program, NFPA 1997 Fall Meeting, Kansas City, Missouri, November 1997.</w:t>
      </w:r>
    </w:p>
    <w:p>
      <w:pPr>
        <w:pStyle w:val="Normal"/>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Nuts and Bolts - The Practical Integration of Medicine and Technology,” Telemedicine and Telehealth Executive Summit, TeleMed III, Anaheim, California,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chnology Management in Health Care Institutions with Emphasis on Intensive Care Units,” International Forum of Health Technology, Sao Paulo, Brazil,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lehealth: Can We Take the Distance Out of Caring?,” HIMSS Telehealth Conference, University of Texas Health Science Center, San Antonio, Texas, Sept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Opening Address, “The Legal Environment of Telemedicine,” Legamed, Inc., and the Center for Telemedicine Law (CTL), Arlington, Virginia, Sept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Keynote Address, “Current Practices and Future Directions for Telemedicine,” The Annual Physics Meeting of Engineering, Radiation, and Medicine, South Australia, (PERM-IT ‘97), Adelaide, Australia, Sept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 Brotherton: “Exploring Opportunities for International Telemedicine Links,” Center for Telemedicine Law (CTL), Washington, D.C., August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Y. David: “Telemedicine and EMC: The New Frontier,” Proceeding of the FDA/Conference on AAMI, Electromagnetic Compatibility/Electromagnetic Interference: Solutions for Medical Devices, June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W.D. Paperman, and J. Storch: "EMC: How To Manage The Challenge,” American Hospital Association, ASHE Technical Document 055144, Healthcare Facilities Management Series, June 199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J.A. Coss-Bu, L.S. Jefferson, D. Walding, R.S. Sachdeva, and W.J. Klish: “In Vitro Validation of a Mass Spectrometer Based Metabolic System (MS),” American Thoracic Society, 1997 International Conference, San Francisco, California, May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ind w:left="720" w:hanging="720"/>
        <w:rPr>
          <w:bCs/>
          <w:sz w:val="24"/>
          <w:szCs w:val="24"/>
        </w:rPr>
      </w:pPr>
      <w:r>
        <w:rPr>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lemedicine - Will the Practice Meet the Promise?,” The Bioengineering Research Center, University of Houston and The Houston Society for Engineering in Medicine and Biology, Houston, Texas, April 1997.</w:t>
      </w:r>
    </w:p>
    <w:p>
      <w:pPr>
        <w:pStyle w:val="Normal"/>
        <w:ind w:left="720" w:hanging="720"/>
        <w:rPr>
          <w:sz w:val="24"/>
          <w:szCs w:val="24"/>
        </w:rPr>
      </w:pPr>
      <w:r>
        <w:rPr>
          <w:sz w:val="24"/>
          <w:szCs w:val="24"/>
        </w:rPr>
      </w:r>
    </w:p>
    <w:p>
      <w:pPr>
        <w:pStyle w:val="TextBodyIndent"/>
        <w:rPr/>
      </w:pPr>
      <w:r>
        <w:rPr/>
        <w:t>Y. David: "Telemedicine - Will the Practice Meet the Promise?,” Distinguished Lecture Series in Biomedical Engineering, Drexel University, Philadelphia, Pennsylvania, February 1997.</w:t>
      </w:r>
    </w:p>
    <w:p>
      <w:pPr>
        <w:pStyle w:val="TextBodyIndent"/>
        <w:rPr/>
      </w:pPr>
      <w:r>
        <w:rPr/>
      </w:r>
    </w:p>
    <w:p>
      <w:pPr>
        <w:pStyle w:val="TextBodyIndent"/>
        <w:rPr/>
      </w:pPr>
      <w:r>
        <w:rPr/>
        <w:t>Y. David, J.A. Coss-Bu, D. Walding, and L.S. Jefferson: “Dead Space Ventilation (DSV) in Critically Ill (CI) Children on Mechanical Ventilation (MV),” Proceedings of the Fifteenth Annual Houston Conference on Biomedical Engineering Research, p. 79,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J.A. Coss-Bu, L.S. Jefferson, and D. Walding: “Dead Space Ventilation (DSV) in Critically Ill (CI) Children on Mechanical Ventilation (MV),” 15</w:t>
      </w:r>
      <w:r>
        <w:rPr>
          <w:sz w:val="24"/>
          <w:vertAlign w:val="superscript"/>
        </w:rPr>
        <w:t>th</w:t>
      </w:r>
      <w:r>
        <w:rPr>
          <w:sz w:val="24"/>
        </w:rPr>
        <w:t xml:space="preserve"> Annual Houston Conference on Biomedical Engineering Research, Houston Texas, February 199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Y. David: “EMI issues,” EPRI Signature Newsletter, Vol. 7 No. 1, Winter 1996-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Prescription for EMI Problems in Healthcare,” Electric Power Research Institute, EPRI Signature Newsletter, Vol. 7 No. 1, Winter 1996-9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chnology in Medicine: Has the Practice Met the Promise?,” IEEE Education and Technology Conference, London, England, October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Legal and Operational Issues in the Provision of TeleHealth Services,” Proceedings of the Asia Telemed '96 Conference, Singapore, October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L. Gullikson, and C.A. Blair: “The Role of Quantifiable Risk Factors in a Medical Technology Management Program,” Health Care Technology: Trends and Outcomes, The Environment of Care Series, Joint Commission, Number 3, 1996.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Y. David, J.A. Coss-Bu, D. Walding, R.C. Sachdeva, W.J. Klish, and L.S. Jefferson: “Dead Space Ventilation (DSV) in Critically Ill (CI) Children: Changes Associated to Increased Metabolism and Mechanical Ventilation (MV),” Critical Care Medicine, 24(1): A146, 1996.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Medical Technology Management,” Second Annual Technical Seminar for Biomedical Equipment Technicians, "A Commitment to Excellence", Texas State Technical College, Harlingen, Texas, August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Telemedicine: The New Way to Deliver Health Care,” 33rd Annual Conference &amp; Exhibition of the American Society for Healthcare Engineering, American Hospital Association (AHA), Orlando, Florida, June 1996.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szCs w:val="24"/>
        </w:rPr>
      </w:pPr>
      <w:r>
        <w:rPr>
          <w:sz w:val="24"/>
        </w:rPr>
        <w:t>Y. David: "Interdisciplinary Alliances: Attaining Recognition for the Clinical Engineering Profession,” Association for the Advancement of Medical Instrumentation (AAMI), 31st Annual Meeting &amp; Exposition, Philadelphia, Pennsylvania, June 1996.</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ind w:left="720" w:hanging="720"/>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EMC Current Issues,” Association for the Advancement of Medical Instrumentation (AAMI), 31st Annual Meeting &amp; Exposition, Philadelphia, Pennsylvania, June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W.D. Paperman, and M. Martinez: "Testing for EMC in the Clinical Environment,” Journal of Clinical Engineering, Vol. 21, No. 3, May/June 1996.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A Model for Clinical Engineering Program,” 2nd Medical Engineering Week of the World (2'MEWW), 4th International Symposium - Biomedical Engineering in the 21st Century, Taipei, Taiwan, May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lehealth: Current Practices and Future Directions,” 2nd Medical Engineering Week of the World (2'MEWW), 4th International Symposium - Biomedical Engineering in the 21st Century, Taipei, Taiwan, May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Standardization of Capital Equipment,” Conference and Exhibition on Health Facility Planning Design and Construction, American Society for Healthcare Engineering (ASHE), American Hospital Association (AHA), American College of Architects (AIA), Academy of Architecture for Health (AAH), San Antonio, Texas, March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J.A. Coss-Bu, L.S. Jefferson, W.J. Klish, D. Walding, and E.O. Smith: “Dead Space Ventilation (DSV) in Critically Ill (CI) Children: Changes Associated to Increased Metabolism and Mechanical Ventilation (MV),” Annual Meeting of Critical Care Medicine, 25</w:t>
      </w:r>
      <w:r>
        <w:rPr>
          <w:sz w:val="24"/>
          <w:vertAlign w:val="superscript"/>
        </w:rPr>
        <w:t>th</w:t>
      </w:r>
      <w:r>
        <w:rPr>
          <w:sz w:val="24"/>
        </w:rPr>
        <w:t>. Educational and Scientific Symposium, New Orleans, Louisiana, February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Y. David: "Benchmarking,” American Society for Healthcare Engineering, American College of Clinical Engineering, Chicago, Illinois, November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chnology Management,” American Society for Healthcare Engineering, American College of Clinical Engineering, Chicago, Illinois, November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 xml:space="preserve">Y. David: "Telehealth: Current Practices and Future Direction,” Healthcare Information Infrastructure, The International Society for Optical Engineering, SPIE Proceedings, </w:t>
        <w:br/>
        <w:t>Vol. 2618, Philadelphia, Pennsylvania, October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Y. David” </w:t>
      </w:r>
      <w:r>
        <w:rPr>
          <w:sz w:val="24"/>
          <w:u w:val="single"/>
        </w:rPr>
        <w:t>The Biomedical Engineering Handbook</w:t>
      </w:r>
      <w:r>
        <w:rPr>
          <w:sz w:val="24"/>
        </w:rPr>
        <w:t>, Clinical Engineering Section Editor, CRC Press, Inc., Boca Raton, Florida, 199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Y. David, T. Judd: "Management and Assessment of Medical Technology,” Chapter in </w:t>
      </w:r>
      <w:r>
        <w:rPr>
          <w:sz w:val="24"/>
          <w:u w:val="single"/>
        </w:rPr>
        <w:t>The Biomedical Engineering Handbook</w:t>
      </w:r>
      <w:r>
        <w:rPr>
          <w:sz w:val="24"/>
        </w:rPr>
        <w:t>, CRC Press, Inc., Boca Raton, Florida, 199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ind w:left="720" w:hanging="720"/>
        <w:rPr>
          <w:sz w:val="24"/>
          <w:szCs w:val="24"/>
        </w:rPr>
      </w:pPr>
      <w:r>
        <w:rPr>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bCs/>
          <w:sz w:val="24"/>
          <w:szCs w:val="24"/>
        </w:rPr>
      </w:pPr>
      <w:r>
        <w:rPr>
          <w:rFonts w:cs="Symbol" w:ascii="Symbol" w:hAnsi="Symbol"/>
          <w:bCs/>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ind w:left="720" w:hanging="720"/>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Technology Assessment,” Proceedings of the 1995 Annual Conference and Exhibition of the American Society of Healthcare Engineering (ASHE), Las Vegas, Nevada, June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 McClain: "Performance Degradation of Electronic Medical Devices Due to Electromagnetic Compatibility (EMC),” Proceedings of the 1995 Annual Conference and Exhibition of the American Society of Healthcare Engineering (ASHE), Las Vegas, Nevada, June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Y. David: “Case Study:  Qualifications and Minimum Criteria for Domestic and International Clinical TeleConsultations,” Proceedings of the Telemedicine 2000 Conference and Exhibition, Lake Tahoe, Nevada, June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Biomedical Engineers, Ethics and Healthcare Technology Policy Making: Technology Transfer, Diffusion and Withdrawal,” International Society of Technology Assessment in Health Care (ISTAHC) 11th Annual Meeting, Stockholm, Sweden, June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Establishing Telemedicine Program: Issues and Challenges,” Beilinson Medical Center, Tel Aviv, Israel, May 199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Electromagnetic Compatibility for Medical Devices,” Faculty, Food and Drug Administration (FDA) Seminar, Anaheim, California, Ma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EMC - A Challenge for Clinical Engineering,” Course Director, the 30th Annual Meeting &amp; Exposition, Association for the Advancement of Medical Instrumentation (AAMI), Anaheim, California, Ma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Medical Technology: In Search of Management Tools,” The 30th Annual Meeting &amp; Exposition, Association for the Advancement of Medical Instrumentation (AAMI), Anaheim, California, May 199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lemedicine: A New Way for Delivering Care,” The 30th Annual Meeting &amp; Exposition, Association for the Advancement of Medical Instrumentation (AAMI), Anaheim, California, Ma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 Walding, J. Coss-Bu, L. Jefferson, and J. Moon: "Metabolic System for Ventilated Pediatric Patients,” the 30th Annual Meeting &amp; Exposition, Association for the Advancement of Medical Instrumentation (AAMI), Anaheim, California, Ma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lemedicine Seminar,” Annual Meeting of the Indian Health Service, Department of Health and Human Services, Anaheim, California, Ma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ind w:left="720" w:hanging="720"/>
        <w:rPr>
          <w:sz w:val="24"/>
          <w:szCs w:val="24"/>
        </w:rPr>
      </w:pPr>
      <w:r>
        <w:rPr>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ind w:left="720" w:hanging="720"/>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Use of Technology to Control and Quantify Health Care Costs,” Session Chair, Health Care Technology Policy II, sponsored by the International Society of Optical Engineering (SPIE), Institute of Electrical &amp; Electronics Engineering, Inc. (IEEE), Whitaker Foundation, and the Mayo Clinic, Washington, DC, Ma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S. Lessard, et al: "Public Attitude and Perception of Bio/Biomedical Engineering,” Proceedings of the Health Care Technology Policy II Conference, sponsored by the International Society of Optical Engineering (SPIE), Institute of Electrical &amp; Electronics Engineering, Inc. (IEEE), Whitaker Foundation, and the Mayo Clinic, Washington, DC, Ma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Using Telemedicine in Critical Care,” 15th International Symposium on Computing in Anesthesia and Intensive Care, Albert Einstein Medical Center, Department of Anesthesia, Laboratory of Medical Informatics, Philadelphia, Pennsylvania, April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ools for Technology Managers: Strategic Technology Planning,” American College for Clinical Engineering (ACCE), Teleconference Program, April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Biomedical Technology: Procurement and Maintenance,” Baylor College of Medicine Pediatric Postgraduate Symposium, Houston, Texas, April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Y. David: "Telemedicine: An Emerging Solution for Healthcare Delivery,” The Texas Society of Professional Engineers, Houston, Texas, April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edical Technology Management and Improved Patient Outcomes,” University of Texas Health Sciences Center, School of Public Health, March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edical Technology: Clinical Selection and Adoption,” Forum on Commercialization of New Biomedical Technologies, Photonics West, The International Society for Optical Engineering-SPIE and Biomedical Optics Society, San Jose, California, Februar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A. Coss-Bu, L.S. Jefferson, and D. Walding: “Development of a Metabolic System for Ventilated Patients,” Thirteenth Annual Houston Convention on Biomedical Engineering Research, Houston, Texas, Februar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J.A. Coss-Bu, L.S. Jefferson, W.J. Klish, D. Walding, and M. Levy: “Nutritional Requirements in Two Patients with Toxic Epidermal Necrolysis,” American Society for Parenteral and Enteral Nutrition, 19</w:t>
      </w:r>
      <w:r>
        <w:rPr>
          <w:sz w:val="24"/>
          <w:vertAlign w:val="superscript"/>
        </w:rPr>
        <w:t>th</w:t>
      </w:r>
      <w:r>
        <w:rPr>
          <w:sz w:val="24"/>
        </w:rPr>
        <w:t xml:space="preserve">, Clinical Congress, Miami Beach, Florida, </w:t>
        <w:br/>
        <w:t>Januar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Symbol" w:hAnsi="Symbol" w:cs="Symbol"/>
          <w:bCs/>
          <w:sz w:val="24"/>
        </w:rPr>
      </w:pPr>
      <w:r>
        <w:rPr>
          <w:rFonts w:cs="Symbol" w:ascii="Symbol" w:hAnsi="Symbol"/>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 xml:space="preserve">Y. David: "Electrical Safety and Risk Control,” Chapter 6, in </w:t>
      </w:r>
      <w:r>
        <w:rPr>
          <w:sz w:val="24"/>
          <w:u w:val="single"/>
        </w:rPr>
        <w:t>Critical Care Monitoring/From Pre-Hospital to the ICU,</w:t>
      </w:r>
      <w:r>
        <w:rPr>
          <w:sz w:val="24"/>
        </w:rPr>
        <w:t xml:space="preserve"> Edited by R.L. Levine and R.E. Fromm Jr., Mosby-Year Book, Inc. St Louis, Missouri, 199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ind w:left="720" w:hanging="720"/>
        <w:rPr>
          <w:sz w:val="24"/>
          <w:szCs w:val="24"/>
        </w:rPr>
      </w:pPr>
      <w:r>
        <w:rPr>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ind w:left="720" w:hanging="720"/>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The Role of Technology in Controlling Costs,” The 10th National Conference on Medical Technology Management, The American Society for Healthcare Engineering, Atlanta, Georgia, November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 Judd: "Medical Technology Management For Clinical Engineers,” Course, 16th Annual International Conference of the IEEE Engineering in Medicine and Biology Society, Baltimore, Maryland, November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Changing Role of Engineering in Health Care: Seizing the Opportunities,” Biomedical Engineering Series, Telemedicine Canada, Toronto, Canada, October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Y. David: "Medical Technology Management,” Course, AAMI Mid-Year Meeting &amp; Exposition, Cleveland, Ohio, October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edical Technology Management Program for Clinical Engineers,” The 1st Medical Engineering Week of the World, Taipei, Taiwan, Republic of China, September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le-Health: Technology Improving Health Care Delivery System,” The 1st Medical Engineering Week of the World, Taipei, Taiwan, Republic of China, September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edical Equipment Management Program: Methodology and Tools,” Biomedical Engineering Seminar, Sao Paulo, Brazil, August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W.D. Paperman, and K. McKee: "Electromagnetic Interference: Causes and Concerns in the Health Care Environment,” American Society for Healthcare Engineering, Health Care Facilities Management Series of the AHA, August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chnology Evaluation is Part of an Equipment Management Program,” World Congress on Medical Physics and Biomedical Engineering, Rio de Janeiro, Brazil, August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Y. David: "A Seat at the Table: Advancing the Role of Biomedical Engineering in Health Care Technology Policy Making,” ISTAHC '94, Tenth Annual Meeting, Baltimore, Maryland, June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 Gullikson: "Facility Design for a Comprehensive Clinical Engineering Department,” AAMI 29th Annual Meeting and Exposition, Washington, D.C., May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Strategic Technology Planning,” AAMI 29th Annual Meeting and Exposition, Washington, D.C., May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A. Coss-Bu, L.S. Jefferson, W.J. Klish, D. Walding, and E.O. Smith: “Resting Energy Expenditure (REE) and Nitrogen (N) Requirements in Critically Ill (CI) and Mechanically Ventilated (MV) Pediatric Patients,” American Pediatric Society, Society for Pediatric Research, Annual Meeting, Seattle, Washington, May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Y. David: "The Role of Technology in the Cost of Health Care,” Health Care Technology Policy I, SPIE Proceeding, Vol. 2307, Washington, D.C., April, 199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A. Coss-Bu, L.S. Jefferson, W.J. Klish, D. Walding, and E.O. Smith: “Resting Energy Expenditure (REE) and Nitrogen (N) Requirements in Critically Ill (CI) and Mechanically Ventilated (MV) Pediatric Patients,” Pediatric Research, Vol. 35, No. 4, Part 2: 126A, 199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A. Coss-Bu, L.S. Jefferson, W.J. Klish, D. Walding, and E.O. Smith: “Scoring Systems (SS) and Resting Energy Expenditure (REE) in the Critically Ill (CI) and Mechanically Ventilated (MV) Pediatric Patient,” Pediatric Research, Vol. 35, No. 4, Part 2:49A, 199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A. Coss-Bu, L.S. Jefferson, W.J. Klish, D. Walding, and E.O. Smith: “Resting Energy Expenditure (REE) in Mechanically Ventilated (MV) Pediatric Patients: Evaluation of Harris-Benedict (HB) and Talbot (TA) Predictions Compared to Measured Indirect Calorimetry (IC),” Critical Care Medicine, 22 (1): A155, 199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J.A. Coss-Bu, L.S. Jefferson, W.J. Klish, D. Walding, and E.O. Smith: “Resting Energy Expenditure (REE) in Mechanically Ventilated (MV) Pediatric Patients: Evaluation of Harris-Benedict (HB) and Talbot (TA) Predictions Compared to Measured Indirect Calorimetry (IC),” Annual Meeting of the Society of Critical Care Medicine, 23</w:t>
      </w:r>
      <w:r>
        <w:rPr>
          <w:sz w:val="24"/>
          <w:vertAlign w:val="superscript"/>
        </w:rPr>
        <w:t>rd</w:t>
      </w:r>
      <w:r>
        <w:rPr>
          <w:sz w:val="24"/>
        </w:rPr>
        <w:t xml:space="preserve"> Educational and Scientific Symposium, Orlando, Florida, January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Role of the IEEE Health Care Engineering Policy Committee in the Health Care Reform Era,” 15th Annual International Conference, IEEE Engineering in Medicine and Biology Society (EMBS), San Diego, California,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Evaluation Process for Hospital Technology,” Short Course, Mid-Year Conference and Exhibit, AAMI, Bellview, Washington,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M. L. Gullikson, Y. David: "Risk-Based Equipment Management Systems,” The 9th National Conference on Medical Technology Management, American Society for Hospital Engineering of the American Hospital Association, New Orleans, Louisiana, 199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M. L. Gullikson, M. Brady, and Y. David: "An Automated Risk Management Tool,” Plant Technology &amp; Safety Management Series, Number 2, 1993 PTSM Series, JCAHO, Oakbrook Terrace, Illinois, 199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 Judd: "Medical Technology Management,” Biophysical Measurements Series, Spacelabs Medical, Redmond, Washington,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Y. David: "Safety and Risk-Control Issues,” Chapter 109 in the Electrical Engineering Handbook, Editor-in-Chief, R.C. Dorf, CRC Press, Boca Raton, 199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Healthcare Technology Development and Transfer; The Role of Professional Societies and Academia,” Proceedings of the First National Meeting on Coupling Technology to National Need, SPIE, Albuquerque, New Mexico, August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Clinical Engineering: Preparing for the Practice,” Texas A&amp;M University, Biomedical Engineering Program Visiting Lecturer Series, College Station, Texas, </w:t>
        <w:br/>
        <w:t xml:space="preserve">July 199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edical Technology Planning for the Megatrends,” Health Care Conference, Texas Society of Certified Public Accountants, San Antonio, Texas, July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chnology Management: Practice and Principles,” The 2nd International Advanced Clinical Engineering Workshop, Boston, Maine, May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Technology Assessment and Clinical Engineering: Where Do We Go From Here,” Proceeding of the 28th Annual Meeting of AAMI, Boston, Maine, May 199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Strategic Planning for Medical Technology,” Proceeding of the 'What's on the Health Care Horizon' Symposium, Houston Chapter of the Texas Society of Certified Public Accountants, Houston, Texas, February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Role of the U.S. Clinical Engineering in Supporting International CE,” Guest Editorial, Journal of Clinical Engineering, Vol. 18, No. 1, January/February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chnology Evaluation in a U.S. Hospital: the Role of Clinical Engineering,” Medical and Biological Engineering and Computing, 31, HTA28-HTA32, January 199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 Bronzino: "Medical Technology: Assessment and Acquisition,” Chapter in Management of Medical Technology: A Primer for Clinical Engineers, Butterworth - Heinemann, Boston, 199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Status of Clinical Engineering in the United States: Professional Issues,” Proceedings of the 14th Annual International Conference of the IEEE Engineering in Medicine and Biology Society, Paris, France, 199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State of the Clinical Engineering Profession in the U.S.A.,” The Journal of Biomedical Engineering Applications, Basis, Communications, No. 5, Taiwan, October 199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chnology Assessment: The Next Frontier for Clinical Engineering," Proceeding of the 1992 International Symposium Biomedical Engineering in the 21st Century, Taipei, Taiwan, Republic of China, September 199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edical Technology 2001," Proceeding of the Health Care Conference, Texas Society of Certified Public Accountants, San Antonio, Texas, July 199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F. Zavisca, Y. J. Kao, T. David, and Y. David: "An Improved Method to Evaluate Sympathetic Reactivity in Anesthetized Rats - Blood Pressure Responses to Variable Intensity, Brief Electrical Stimuli," IEEE Transaction on Biomedical Engineering, submitted, May 199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First Experience with the Safe Medical Device Act," The 6th Clinical Engineering Symposium, Houston, Texas, April 199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Physiological Monitoring: Clinical Situations," AAMI/NCCETA Mid Year Meeting and Exposition, Cleveland, Ohio, November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Safety and Risk Control in the Clinical Environment," Tutorial, World Congress on Medical Physics and Biomedical Engineering, Kyoto, Japan, July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Credentialing of Clinical Engineers in the USA," World Congress on Medical Physics and Biomedical Engineering, Kyoto, Japan, July 199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Prognostication of Clinical Engineering," World Congress on Medical Physics and Biomedical Engineering, Kyoto, Japan, July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linical Engineering: Recent Progress," World Congress on Medical Physics and Biomedical Engineering, Kyoto, Japan, July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Clinical Engineer: The Future Chief Technology Officer?," ASHE Annual Conference, New Orleans, Louisiana, June 199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linical Engineering - A Profession Waiting for Educators," ASHE Annual Conference, New Orleans, Louisiana, June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linical Engineering - A Profession or an Occupation?,” AAMI 26th Annual Meeting &amp; Exposition, Washington, D.C.,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T.C. Mayes, L.S. Jefferson, Y. David, P.T. Louis, J.D. Fortenberry: "Management of Malignant Air Leak in a Child with a Neonatal High-Frequency Oscillatory Ventilator," Chest, </w:t>
        <w:br/>
        <w:t>199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S. Slogoff, M.D., A. Keats, M.D., and S. Igo: “Incidence of Perioperative Myocardial Ischemia Detected by Different Electrocardiographic Systems,” Anesthesiology, Vol. 73: No. 6, pgs. 1074-1081, December 1990. *</w:t>
      </w:r>
    </w:p>
    <w:p>
      <w:pPr>
        <w:pStyle w:val="Normal"/>
        <w:ind w:left="720" w:hanging="720"/>
        <w:rPr>
          <w:sz w:val="24"/>
          <w:szCs w:val="24"/>
        </w:rPr>
      </w:pPr>
      <w:r>
        <w:rPr>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ind w:left="720" w:hanging="720"/>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Medical Technology; Consideration for Healthcare Architects," College of Architecture, University of Houston, Visiting Lecturer Series, November 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Remote Medical Consultation Via High Definition Video Systems," Proceedings of the 12th Annual International Conference IEEE, Engineering in Medicine and Biology Society, November 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edical Devices Risk Reduction - A Case for a Clinical Engineering Program," Proceedings of the 12th Annual International Conference IEEE, Engineering in Medicine and Biology Society, November 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Y. David; "Technology Evaluation Process at the Hospital Level," Proceedings of the 6th Annual Conference of the International Society for Technology Assessment in Health Care, Houston, Texas, May 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Basic Science Aspects of Instrumentation, Radiation and Facilities Used in Cardiac Catheterization Laboratories and Special Care Facilities,” Chapter 35 in ‘The Science and Practice of Pediatric Cardiology’ Arthur Garson Jr., J. Timothy Bricker, Dan G. McNamara (Editors), Lea &amp; Febiger, Malvern, Pennsylvania, 199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G.R. Goodman: "Who Represents the Healthcare Engineer?,” IEEE/EMBS Special Symposium, Seattle, Washington, November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chnology Related Decision-Making Issues in Hospitals," IEEE Engineering in Medicine &amp; Biology Society, 11th Annual International Conference, November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Foundations for a Successful Clinical Engineering Program," The 11th Brazilian Congress on Biomedical Engineering, Campinas, Brazil, November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 Judd, F. Painter, and R. Morris: "A Model for Manpower Development and Training for Healthcare Equipment Professionals", World Health Organization (WHO) Inter-regional Meeting on Manpower Development and Training for Healthcare Equipment Management, Maintenance, and Repair; Campinas, Brazil, November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echnology: Flexibility for Today and Tomorrow," Trinity Computing Technology Seminar, Houston, Texas, October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P. Spitzer, and B. Minard: "Hospital Information Systems: Innovations and Issues", The Healthcare Pavilion/Innova, Houston, Texas, September 14,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D. Rohe: "Achieving Results through Effective Engineering Management", The Canadian Medical and Biological Engineering Conference, (Short course), Toronto, Canada, June 1989. </w:t>
      </w:r>
    </w:p>
    <w:p>
      <w:pPr>
        <w:pStyle w:val="Normal"/>
        <w:ind w:left="720" w:hanging="720"/>
        <w:rPr>
          <w:sz w:val="24"/>
          <w:szCs w:val="24"/>
        </w:rPr>
      </w:pPr>
      <w:r>
        <w:rPr>
          <w:sz w:val="24"/>
          <w:szCs w:val="24"/>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Cs/>
          <w:sz w:val="24"/>
        </w:rPr>
        <w:t></w:t>
      </w:r>
      <w:r>
        <w:rPr>
          <w:rFonts w:cs="Symbol" w:ascii="Symbol" w:hAnsi="Symbol"/>
          <w:bCs/>
          <w:sz w:val="24"/>
        </w:rPr>
        <w:t></w:t>
      </w:r>
      <w:r>
        <w:rPr>
          <w:bCs/>
          <w:sz w:val="24"/>
        </w:rPr>
        <w:t>Peer Review Pap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4"/>
        </w:rPr>
      </w:pPr>
      <w:r>
        <w:rPr>
          <w:bCs/>
          <w:sz w:val="24"/>
        </w:rPr>
      </w:r>
    </w:p>
    <w:p>
      <w:pPr>
        <w:pStyle w:val="Normal"/>
        <w:ind w:left="720" w:hanging="720"/>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ind w:left="720" w:hanging="720"/>
        <w:rPr>
          <w:b/>
          <w:b/>
          <w:sz w:val="24"/>
          <w:szCs w:val="24"/>
        </w:rPr>
      </w:pPr>
      <w:r>
        <w:rPr>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Operational Enhancement in Clinical Engineering Program", Proceedings of the AAMI 24th Annual Meeting, St. Louis, Missouri, May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C. Mayes, L.S. Jefferson, and Y. David: "Management of Intractable Respiratory Failure in a 35 Kilogram Child with a Neonatal High Frequency Ventilator", Pediatric Pulmonary Proceedings of the 6th Annual Conference on High Frequency Ventilation of Infants, Snowbird, Utah, April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Who Represents Clinical Engineers?” Letter to the Editor, Journal of Clinical Engineering, Vol. 14, No. 1, January/February 1989.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o We Need a Professional Body?”, Medical &amp; Biological Engineering &amp; Computing News/Clinical Engineering Update, IFMBE Newsletter, No. 2, January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linical Engineering", University of Houston, Cullen College of Engineering, BioEngineering Research Center, Houston, Texas, December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D. Walding, Y. David, and J. Klasen: "A Computerized Method for Environmental Gas Analysis in the Hospital Setting", Proceedings of the 10th IEEE/EMBS International Conference, New Orleans, Louisiana, November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Strategy for Patient-Care Technology Assessment”, Proceedings of the 10th IEEE/EMBS International Conference, New Orleans, Louisiana, November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omprehensive In-House Service Organization - Objectives and Expectations", Medical Device Manufacturer Seminar, Washington, D.C., November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Professional Clinical Engineer" - Guest Editorial, Journal of Clinical Engineering, Vol.13, No. 5, September/October 198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The Innovation in Medical Technology and Its Impact on Healthcare Facilities", University of Houston - The Health Environments Institute, Houston, Texas, </w:t>
        <w:br/>
        <w:t>September 26,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E.J. Truemper, L.S. Jefferson, and Y. David: "Advances in Measurement of Respiratory Gas Exchange in Critically Ill Patients," 1988 World Congress on Medical Physics and Biomedical Engineering, San Antonio, Texas,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Ethical Issues in the Clinical Engineering Profession", IEEE/EMBS Magazine Special Section, Vol. 7, No. 2, June 198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Z. Myerberg, and T. Ebling: "G.T.I.I. - A Measure of Synchrony of Infant Ventilation," The 4th European Congress on Intensive Care Medicine, Baveno, Italy, June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Professional Clinical Engineer", Proceeding of AAMI Annual Meeting and Exhibit, Washington, D.C., May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Impact of Evolving Biomedical Technologies and Devices on the Health Care Delivery System", American Institute of Architects, Houston Chapter Committee on Architecture for Health, Houston, Texas, March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Y. David, A. Wald: “Codes, Standards, and Regulations”, Chapter in ‘Encyclopedia of Medical Devices and Instrumentation’, John G. Webster (editor), Wiley, Interscience, John Wiley &amp; Sons, Inc., 198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ontributor):  "Health Care Facilities Handbook-1987", National Fire Protection Association, Quincy, Massachusetts, 198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Issues in Clinical Technology Assessment", Proceeding of the VII Nordic Meeting on Medical and Biological Engineering, Trondheim, Norway, 198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 Rohe: "Productivity in a Comprehensive Clinical Engineering Program", IEEE/Engineering in Medicine and Biology Society Annual Meeting, Dallas, Texas, 198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linical Engineering in a Large Medical Center", Proceedings of the U.S. - Japan Symposium on Biomedical Engineering, Baltimore, Maryland, 198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 Rohe: "Clinical Engineering Program Productivity and Measurements", Journal of Clinical Engineering, Vol. 11, No. 6, Pg. 435-443, November-December 1986.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Management Tools for Clinical Engineering Departments", Proceeding of the Eighth Annual Conference of the Engineering in Medicine and Biology Society, Fort Worth, Texas, November 198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R.A. Gutcheck, D. Cotton, and P.V. Roby:  "Continuous Biochemical Monitoring Utilizing Solid State Spectrophotometry", (Abstract), The 3rd International Symposium on Continuous Transcutaneous Monitoring, Zurich, Switzerland, October 198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Medical Instrument Life Cycle Strategy for Clinical Engineers", Engineering in Medicine and Biology Magazine, Vol. 4, No. 2, June 198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 Truett: "The Story of Diagnosis Related Groups", Engineering in Medicine and Biology Magazine, Vol. 4, No. 2, June 198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Z. Myerberg, et al: "The Synchronometer: A Prototype Device to Measure Infant/Ventilator Synchrony", IEEE Engineering In Medicine and Biology Magazine, Vol. 4, No. 1, March 198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The Application of Biomedical Engineering Technologies to the Health Care Delivery System Facilities", University of Houston, College of Engineering, The Biomedical Engineering Program, Houston, Tex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D.Z. Myerberg, et al: "The Synchronometer: A Prototype Device to Measure Infant/Respiration Synchrony", Proceeding of the 14th International Conference on Medical and Biological Engineering and The 7th International Conference on Medical Physics, Finland, 198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 xml:space="preserve">Y. David, R.A. Gutcheck, et al: "Continuous Biochemical Monitoring Utilizing Solid State Spectrophotometry", Proceeding of the 14th International Conference on Medical and Biological Engineering and The 7th International Conference on Medical Physics, Finland, 198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J. Adams, H. Hochberg, and C.M. Koliner: "Percutaneous pH Measurements", Medical Technology For the Neonate, Technology Assessment Report, AAMI, TAR No. 9</w:t>
        <w:noBreakHyphen/>
        <w:t>84, September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Performance Assurance of Home-Care Technology", Home Care '84 Conference, Chicago, Illinois,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et al: "G.T.I.I. </w:t>
        <w:noBreakHyphen/>
        <w:t xml:space="preserve"> A Measurement of Synchrony of Infant Ventilator", The 6th Annual Conference on Frontiers of Engineering and Computing in Health Care,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 xml:space="preserve">Y. David, R. Bettinger: "Characteristics of Transcutaneous Electrical Nerve Stimulation Used Clinically for Pain Control", 2nd Annual Conference on Biomedical Engineering Research - University of Houston, Houston, Texas,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Apnea Monitoring in Non-Hospital Environment", The 37th Annual Conference on Engineering in Medicine and Biology A.C.E.M.B. Meeting, September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J. Truett: "Diagnosis-Related-Groups and Clinical Engineering", 6th Annual Conference on Frontiers of Engineering and Computing in Health Care,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sz w:val="24"/>
        </w:rPr>
      </w:pPr>
      <w:r>
        <w:rPr>
          <w:bCs/>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The Utilization of TENS in U.S. Hospital", Physical Therapy Meeting, Tel-Aviv, Israel,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Source of Input", The 7th Annual Conference of the Greater Houston Hospitals Management Systems Society,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R. Jennings: "The Life Cycle of Medical Devices - Issues of Aging and Obsolescence" Moderators of Round Table Discussion - AAMI The 19th Annual Meeting, 198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R. Eller, and M. Jopling: "Quality Assurance of Anesthetic Vaporizers", The International Congress on Medical Instrumentation, Holland, May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M. Grafton: "Equipment Life Cycle Strategy in the Biomedical Department", The International Congress on Medical Instrumentation, The Netherlands, May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D.Z. Myerberg, Y. David, et al: "A New Non-Invasive Device which Continuously Gauges An Infant's Synchrony and Chest Expansion Achieved With Mechanical Ventilation", 2nd International Conference on Fetal and NeoNatal Physiological Measurements, Oxford, England, April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M. Gullikson, and J. Weimert: "Trends in Patient Monitoring Technology", The 19th AAMI Annual Meeting, April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S.K. Sharma, and M. Gullikson: "Equipment Life Cycle Strategy in The Biomedical Department", Engineering in Medicine and Biology Annual Conference, 198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Indent"/>
        <w:rPr/>
      </w:pPr>
      <w:r>
        <w:rPr/>
        <w:t>Y. David, R. Bettinger: "Characteristics of TENS Used Clinically for Pain Control", The 2nd Southern Biomedical Engineering, 198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J. Adams, and H. Hochberg: "Percutaneous pH Measurements", Medical Technology For the Neonate, Technology Assessment Conference - AAMI, November 198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W. Scholz: "New Concepts in Patient Monitoring System", The 2nd Southern Biomedical Engineering Conference, 198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R. Bettinger: "Transcutaneous Electrical Nerve Stimulators Characteristics", The Association for the Advancement of Medical Instrumentation, The 17th Annual Meeting, 198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M. Jopling, R. Eller: "Anesthetic Vaporizers: Performance Assurance", Pennsylvania's State Society of Anesthesiologists, Annual Meeting, 198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C. Koliner: "The Application of Tissue pH and Transcutaneous P</w:t>
      </w:r>
      <w:r>
        <w:rPr>
          <w:sz w:val="24"/>
          <w:vertAlign w:val="subscript"/>
        </w:rPr>
        <w:t>02</w:t>
      </w:r>
      <w:r>
        <w:rPr>
          <w:sz w:val="24"/>
        </w:rPr>
        <w:t xml:space="preserve"> Measurements in ICU", World Congress on Medical Physics and The 13th International Conference on Medical and Biological Engineering, Germany, 198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Biomedical Engineering and Future Trends in Medical Instrumentation", Monongahela County Medical Society, 198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C. Koliner: "Use of Cutaneous Monitors in Critically Ill Patients", Pulmonary Ground Round of Western Pennsylvania, Pittsburgh, Pennsylvania, 198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L. Pyles, W. Neal, Y. David: "Skin/Arterial Oxygenation Ratio as an Index of Peripheral Perfusion Following Cardiac Surgery in Children", The 23rd National Medical Student Research Forum, 198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C. Koliner: "Tissue to Blood pH and Transcutaneous to Blood P</w:t>
      </w:r>
      <w:r>
        <w:rPr>
          <w:sz w:val="24"/>
          <w:vertAlign w:val="subscript"/>
        </w:rPr>
        <w:t>02</w:t>
      </w:r>
      <w:r>
        <w:rPr>
          <w:sz w:val="24"/>
        </w:rPr>
        <w:t xml:space="preserve"> Gradients in Critically Ill Patients", The New York State Society of Anesthesiologists, 198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J. Gutierrez, Y. David: "Correlation of Transcutaneous Oxygen Tension With Arterial Oxygen Tension During Different Cardiac Output States, Case Reports", International Anesthesia Research Society, 198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F. Zavisca, S. Woelfel, and Y. David: "Amnesic Effects of Oral Clinical Doses of Benzodiazepines", FASEB Federation of American Society for Experimental Biology, 198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Y. David, C. Koliner, and W. Neal: "Application of Cutaneous P</w:t>
      </w:r>
      <w:r>
        <w:rPr>
          <w:sz w:val="24"/>
          <w:vertAlign w:val="subscript"/>
        </w:rPr>
        <w:t>02</w:t>
      </w:r>
      <w:r>
        <w:rPr>
          <w:sz w:val="24"/>
        </w:rPr>
        <w:t xml:space="preserve"> and Tissue pH Measurements in the Perioperative Period", Association for the Advancement of Medical Instrumentation - The 16th Annual Meeting, 198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C. Koliner, W. Neal: "Perfusion Index Using Transcutaneous PO2 in Post Cardiac Surgery", Engineering in Medicine and Biology Conference, Annual Meeting, 198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R. Kennedy, H. DeSousa, Y. David: "Kinetics of Local Anesthetic Drugs in the Maternal/Fetal Unit", Society of Obstetrical Anesthesia Peritoneal, Annual Meeting, 198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W. Neal, R. Knapp: "Transcutaneous PO2 as a Perfusion Index in Post Cardiac Surgery" Anesthesia Update, West Virginia State Anesthesiologists Society Annual Meeting, 198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P. Forte, W. Neal, Y. David: "T</w:t>
      </w:r>
      <w:r>
        <w:rPr>
          <w:sz w:val="24"/>
          <w:vertAlign w:val="subscript"/>
        </w:rPr>
        <w:t>c</w:t>
      </w:r>
      <w:r>
        <w:rPr>
          <w:sz w:val="24"/>
        </w:rPr>
        <w:t>P0</w:t>
      </w:r>
      <w:r>
        <w:rPr>
          <w:sz w:val="24"/>
          <w:vertAlign w:val="subscript"/>
        </w:rPr>
        <w:t>2</w:t>
      </w:r>
      <w:r>
        <w:rPr>
          <w:sz w:val="24"/>
        </w:rPr>
        <w:t xml:space="preserve"> Monitoring as an Index of Peripheral Perfusion Following Cardiac Surgery", W.V.U. School of Medicine Student Research Convocation, 198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J. Gutierrez: "Environmental Hazards and Pollution in Operating Rooms", Association for the Advancement of Medical Instrumentation, The 14th Annual Meeting, 1979.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J. Gutierrez, M. Howie, Y. David: "Correlation of Transcutaneous Oxygen Tension with Arterial Oxygen Tension During Different Cardiac Output States: A Case Report", American Academy of Pediatrics, Annual Meeting, 1979.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Occupational Safety in the Operating Theater", International Conference on Medical Physics and the XII International Conference on Medical and Biological Engineering, Israel, 197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Peer Review Pa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UBLICATIONS AND PRESENTATION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F. Zavisca, S. Woelfel, Y. David, et al: "The Effects of Benzodiazepines - Diazepam, Flurazepam, and Alprazopam on Cardiovascular and Psychological Function in Healthy Medical Students", Post Graduate Assembly New York State Society of Anesthesiologist, N.Y.S.S., 197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 David, J. Gutierrez: "Anesthesia as Environmental Hazard", West Virginia Society of Anesthesiologists Annual Update, 197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D. Smith, J. Adams, and Y. David: "A Comparison of Analgesic Properties of Morphine and Ketamine in the Rat", American Society of Anesthesiologists, A.S.A., Annual Meeting, 197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W. Hess, E. Boyd, and Y. David: "Cardiopulmonary and Amnesic Effects of Alprazolam - A New Benzodiazepine Derivative", American Society of Anesthesiologists, A.S.A., 197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Environmental Hazards to OR Personnel" - Association of Operating Room Nurses West Virginia - A.O.R.N. Workshop, 197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Y. David: "Electrosurgical Safety in the OR" - A.O.R.N. West Virginia Workshop, 197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ROFESSIONAL ACTIV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heme Co-Chairman, “Clinical Engineering”, World Congress on Medical Physics and Biomedical Engineering, Beijing, China, May 26-30, 20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Board Member, National Science Foundation, Body of Knowledge Advisory, 2011 – Pres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Judge, Medical Design Excellence Awards, Los Angeles, California, February 2004 – 20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Chairman, NFPA Laser Safety Committee, Boston, Massachusetts, January 1998 - 200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President, ACCE HealthCare Technology Foundation (501C3) - 20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Chair, NFPA 99 Health Care Facilities - Gas Delivery Equipment</w:t>
      </w:r>
      <w:r>
        <w:rPr>
          <w:color w:val="FF0000"/>
          <w:sz w:val="24"/>
        </w:rPr>
        <w:t xml:space="preserve"> </w:t>
      </w:r>
      <w:r>
        <w:rPr>
          <w:sz w:val="24"/>
        </w:rPr>
        <w:t xml:space="preserve">(HEA-GAS) Committee, </w:t>
        <w:br/>
        <w:t>July 20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Board of Directors, Orbis International, New York, NY, August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ommittee Member - AAMI/ES, Electrical Safety Committee.  2001.</w:t>
      </w:r>
    </w:p>
    <w:p>
      <w:pPr>
        <w:pStyle w:val="TextBody"/>
        <w:rPr/>
      </w:pPr>
      <w:r>
        <w:rPr/>
        <w:tab/>
        <w:tab/>
        <w:t xml:space="preserve">         - AAMI/EM, Electromagnetic Compatibility Committee.  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Lecturer, “Problems With Medical Telemetry and Telemedicine”, Healthtec ‘99, Baltimore, Maryland, April 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Member, Orbis International Global Grant Applications, New York City and Seattle, Washington, July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ROFESSIONAL ACTIVITIE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 w:val="24"/>
        </w:rPr>
        <w:t>Representative, in the “4</w:t>
      </w:r>
      <w:r>
        <w:rPr>
          <w:sz w:val="24"/>
          <w:vertAlign w:val="superscript"/>
        </w:rPr>
        <w:t>th</w:t>
      </w:r>
      <w:r>
        <w:rPr>
          <w:sz w:val="24"/>
        </w:rPr>
        <w:t xml:space="preserve"> International Conference on the Medical Aspects of Telemedicine,” held in conjunction with US-Israel Science and Technology Symposium on “Telemedicine Frontiers Toward the 21</w:t>
      </w:r>
      <w:r>
        <w:rPr>
          <w:sz w:val="24"/>
          <w:vertAlign w:val="superscript"/>
        </w:rPr>
        <w:t>st</w:t>
      </w:r>
      <w:r>
        <w:rPr>
          <w:sz w:val="24"/>
        </w:rPr>
        <w:t xml:space="preserve">. Century, Jerusalem, Israel, June 1999.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Representative to the First Meeting of 1999 TeleHealth Committee of the American Society of HealthCare Engineering (ASHE), Seattle, Washington, February 5,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Panel Member, AIBS Peer Review Panel on the Defense Women’s Health (DWH) Research Programs.  The American Institute of Biological Sciences (AIBS) and the United States Army Research and Material Command (USAMRMC), Sterling. Virginia, </w:t>
        <w:br/>
        <w:t>January 25 - 26,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Representative, TCH International at Caracas and Maracaibo, Venezuela negotiations of Telemedicine Projects,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Workshop Chairman, “Real Telemedicine Applications and Issues”, Sponsored by the Annual Conference and Exposition for the Selection, Integration, Management and Support of Healthcare Technology, in conjunction with ASHE’s National Conference on Medical Technology Management, Nashville, Tennessee, May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Program Chairman, “Electromagnetic Interferences Around Medical Devices”, taped for television broadcast by HITN, Washington, D.C., May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Session Chair, “Electromagnetic Interference - International Issues,” AAMI 33rd Annual Meeting, Philadelphia, Pennsylvania, May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Representative, TCH International and the Greater Houston Partnership, representing Texas Children’s Hospital as a member of the business development mission, Caracas, Venezuela, March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Guest Speaker, Exploring Opportunities for International Telemedicine Links, Center for Telemedicine Law (CTL), at the White House, Washington, D.C., August 199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Faculty Member, Meet the Experts Session on “Electromagnetic Compatibility: Facility Policy Procedures and Education,” AAMI/FDA, AAMI Annual Meeting, Washington, D.C., June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Roundtable Moderator, “Telemedicine and PACS: What’s Ahead?” AAMI Annual Meeting, Washington, D.C., June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rack Chairman, “ElectroMagnetic Interference in Medical Devices”, AAMI Annual Meeting, Washington, D.C., June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rack Chairman, “ElectroMagnetic Interference in Medical Devices”, AAMI Annual Meeting, Philadelphia, Pennsylvania, June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t>PROFESSIONAL ACTIVITIE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rack Chairman, "Telemedicine", SPIE, Philadelphia, Pennsylvania, October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rack Chairman, "Critical Care Monitoring and Telecommunications for Health Care", 17th Annual International Conference of the IEEE Engineering in Medicine and Biology Society (IEEE/EMBS) and 21st Canadian Medical and Biological Engineering Conference, Montreal, Canada, September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rack Co-Chair, "Electromagnetic Compatibility", Association for the Advancement of Medical Instrumentation (AAMI), Anaheim, California, May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rack Chairman, "Critical Care Monitoring", 16th Annual International Conference of the IEEE Engineering in Medicine and Biology Society, Baltimore, Maryland, November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Course Director, "Evaluating Medical Technology: The Hospital Perspective", AAMI Mid-year Meeting and Exposition, Bellevue, Washington, October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Chairman, Boston Organizing Committee, Responsible for Developing and Implementing 4 weeks of Clinical Engineering training for 40 Engineers from the former Soviet Union Republics, Central and South America, Boston, Maine, May/June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Session Chairman, "Clinical Engineering in the Hospital Environment", IEEE/EMBS Annual Meeting, Orlando, Florida, November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Session Chairman, "Monitors and Instrumentation in Critical Care", IEEE/EMBS Annual Meeting, Orlando, Florida, November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Session Co-Chairman, “Clinical Engineering Role”, World Congress on Medical Physics and Biomedical Engineering, Kyoto, Japan, July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TextBodyIndent"/>
        <w:rPr/>
      </w:pPr>
      <w:r>
        <w:rPr/>
        <w:t>Course Director, "Towards Excellence: Critical Information for Clinical Engineering Managers", The Canadian Medical and Biological Engineering Society, Banff, Alberta, May 19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Course Director, "Towards Excellence: Critical Information for Hospital Clinical Engineering Managers", AAMI 25th Annual Meeting, Anaheim, California, May 199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Roundtable Moderator, "National Clinical Engineering Society - One Year Later", AAMI 25th Annual Meeting, Anaheim, California, May 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Chairman, Post Conference Symposia - 6th Annual Conference of the International Society for Technology Assessment in Health Care, Houston, Texas, May 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hairman, IEEE/EMBS Clinical Engineering Committee, 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Chairman, IEEE/EMBS Ad Hoc Clinical Engineering Committee, 1988-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Chairman, The Clinical Engineering Track, IEEE/EMBS 11th Annual International Conference, Seattle, Washington, November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ROFESSIONAL ACTIVITIE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Symposium Chairman, "The Role of the Engineer in the Healthcare System," IEEE/EMBS 11th Annual International Conference, Seattle, Washington, November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Roundtable Chairman, "National Clinical Engineering Society?”, AAMI 24th Annual Meeting, St. Louis, Missouri, May 19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Chairman, The Clinical Engineering Track, IEEE/EMBS 10th Annual Conference, New Orleans, Louisiana, November 4-7,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Session Chairman, Systems and Instruments for Clinical Assessment, IEEE/EMBS 10th Annual Conference, New Orleans, Louisiana, November 4-7,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Scientific Program Chairman: Clinical Engineering (13 sessions) in the World Congress on Medical Physics and Biomedical Engineering, San Antonio, Texas, August 7-12,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he 6th Biomedical Engineering Research in Houston Conference - Program Steering Committee, Houston, Texas,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Session Chairman, "Ethical Responsibilities of the Clinical Engineer", IEEE/Health Care Engineering Policy Committee Symposia: Ethical and Economic Issues in Biomedical Engineering Technology and Technological Advances in Models for Biomedical Research - Boston, Massachusetts, November 13-14, 198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Session Co-Chairman, Clinical Engineering, The VII Nordic Medical and Biological Engineering, Trondheim, Norway, 198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Chairman, The Fourth Annual Clinical Engineering Symposium and the AAMI Regional Meeting and Exhibit Program, 198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Round Table Discussion Moderator - "Clinical Engineering Policy - Government and Industry Interface", IEEE/Engineering in Medicine and Biology, 8th Annual Conference, November 1986.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Chairman, The Third Annual Clinical Engineering Symposium and the AAMI Regional Meeting and Exhibit Program, 198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Chairman, The Second Annual Clinical Engineering Symposium, Houston, Texas,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Conduct: Medical Residents Lecture Series </w:t>
        <w:noBreakHyphen/>
        <w:t xml:space="preserve"> Physics and Electricity for the Anesthesiologist.  The University of Texas Health Science Center at Houston, Department of Anesthesiology, Houston, Texas, November 198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Round Table Discussion Moderator - "The Life Cycle of Medical Devices: Issues of Aging &amp; Obsolescence", The 19th AAMI Annual Meeting, April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PROFESSIONAL ACTIVITIES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Lecturer, "Clinical Engineering: Responsibilities and Opportunities", Association of Bioengineering Students, Texas A &amp; M University, College Station, Texas, April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Session Chairman, Clinical Application - 2nd Annual Conference on Biomedical Engineering Research, University of Houston, Houston, Texas, February 198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Founder and Program Chairman, The Annual Clinical Engineering Symposium, Houston, Texas, 198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Scientific Director, Pain Management Consultants, Morgantown, West Virginia, 1979-198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Conduct: Basic Science Series - Electricity, Physics, and Instrumentation for Anesthesiology Residents. West Virginia University Medical School, Morgantown, West Virginia, </w:t>
        <w:br/>
        <w:t>1976-198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Session Chairman, "Application of Electrical Nerve Stimulation for Clinical Pain Control", AAMI 17th Annual Meeting, May 198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dviser (With W. A. Neal, M.D.) The W.V.U. Medical Student Cardiology Fellowship.  Every year the work has been selected for presentation at the Van Liere Medical Student Research Paper Competition, West Virginia University Medical Center, Morgantown, West Virginia, 1979-198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dvisor, Anesthesia Biomedical Engineering Summer Preceptorship, West Virginia University Medical School, Morgantown, West Virginia, 1979</w:t>
        <w:noBreakHyphen/>
        <w:t>198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ppears 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TextBody"/>
        <w:rPr/>
      </w:pPr>
      <w:r>
        <w:rPr/>
        <w:tab/>
        <w:t>Who’s Who in International Scientist of the Year - 2002-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Who’s Who in Medicine and Healthcare, 2nd Edition -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Who’s Who in the World, 16th Edition - 199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Who’s Who in America, 53rd Edition -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Who’s Who in Science and Engineering Registry, 4th Edition -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Who's Who in the South and Southwest 17th Edition 1980-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Who's Who Registry - 1994-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Biomedical Technology Management - Profile Interview, July/August 199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Who's Who in the Frontiers of Science and Technology 2nd Edi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ppears 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Men of Achievement </w:t>
        <w:noBreakHyphen/>
        <w:t xml:space="preserve"> 8th edition, 198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ab/>
        <w:t xml:space="preserve">The Directory of Distinguished Americans - 1st edition, 198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18" w:name="OLE_LINK3"/>
      <w:bookmarkEnd w:id="18"/>
      <w:r>
        <w:rPr>
          <w:b/>
          <w:sz w:val="24"/>
        </w:rPr>
        <w:t>GRANTS AND RESEARCH:</w:t>
      </w: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bookmarkStart w:id="19" w:name="OLE_LINK3"/>
      <w:bookmarkEnd w:id="19"/>
      <w:r>
        <w:rPr>
          <w:sz w:val="24"/>
        </w:rPr>
        <w:t>Texas Infrastructure Fund- Implementation of Pediatric Telemedicine Program – Dr. L. Jefferson (P.I.) – ($300,000.00), March 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Understanding and Preventing Neonatal Brain Damage Consultant for Dr. Jan Goddard Finegold (P.I.) Department of Health &amp; Human Services Grant ($1.63M), April 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Clinical Evaluation of Fiber optic pH Monitoring for Intrapartum Fetal Monitoring - </w:t>
        <w:br/>
        <w:t>Co-Investigator with M.G. Dodson, M.D., and D. Cotton, M.D., Baylor College of Medicine Dept OB/GYN, Houston, Texas, 198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Clinical Evaluation of Tissue pH Monitoring for Intrapartum Fetal Monitoring - Co-Investigator with E. Abouleish, M.D., and F. Zavisca, M.D.  U of T Medical School, Houston, Texas, 198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he Clinical Investigation of New Tissue pH System During the Intra and Peri-Operatively Periods, Co-Investigator, Charles Koliner, M.D., West Virginia University Medical School, Morgantown, West Virginia, 198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The Pharmacological Effects of Diazepam and Flurazepam on the Cardiovascular and Respiratory Systems in Healthy Volunteers - with Richard B. Knapp, M.D., W. Virginia University Medical School, Morgantown, West Virginia, 198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Transcutaneous PO2 Monitoring in the Post Operative Cardiac Surgery Patients (Children) with W. Neal, M.D., West Virginia University Medical School, Morgantown, West Virginia, 198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The Effect of Inhalation Anesthetic Agents on Transcutaneous Oxygen Tension Indicator - with J. Gutierrez, M.D., West Virginia University Medical School, Morgantown, West Virginia, 198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Non</w:t>
        <w:noBreakHyphen/>
        <w:t>Invasive Recording of Fetal EEG - with D. Remen, M.D., West Virginia University Medical Center, Institutional Research Grant ($2,000.00), 197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Heading4"/>
        <w:rPr/>
      </w:pPr>
      <w:r>
        <w:rPr/>
        <w:t>YDCVJB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vertAlign w:val="subscript"/>
        </w:rPr>
      </w:pPr>
      <w:r>
        <w:rPr>
          <w:sz w:val="24"/>
          <w:vertAlign w:val="subscript"/>
        </w:rPr>
        <w:fldChar w:fldCharType="begin"/>
      </w:r>
      <w:r>
        <w:rPr>
          <w:vertAlign w:val="subscript"/>
          <w:sz w:val="24"/>
        </w:rPr>
        <w:instrText xml:space="preserve"> DATE \@"MMMM\ d', 'yyyy" </w:instrText>
      </w:r>
      <w:r>
        <w:rPr>
          <w:vertAlign w:val="subscript"/>
          <w:sz w:val="24"/>
        </w:rPr>
        <w:fldChar w:fldCharType="separate"/>
      </w:r>
      <w:r>
        <w:rPr>
          <w:vertAlign w:val="subscript"/>
          <w:sz w:val="24"/>
        </w:rPr>
        <w:t>July 29, 2026</w:t>
      </w:r>
      <w:r>
        <w:rPr>
          <w:vertAlign w:val="subscript"/>
          <w:sz w:val="24"/>
        </w:rPr>
        <w:fldChar w:fldCharType="end"/>
      </w:r>
    </w:p>
    <w:sectPr>
      <w:headerReference w:type="default" r:id="rId14"/>
      <w:headerReference w:type="first" r:id="rId15"/>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Curriculum Vitae</w:t>
      <w:tab/>
      <w:tab/>
      <w:tab/>
      <w:tab/>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24"/>
      </w:rPr>
      <w:tab/>
      <w:tab/>
      <w:tab/>
      <w:tab/>
      <w:t>Yadin Dav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3"/>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200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2"/>
    </w:pPr>
    <w:rPr>
      <w:color w:val="FF0000"/>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sz w:val="24"/>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z w:val="24"/>
    </w:rPr>
  </w:style>
  <w:style w:type="paragraph" w:styleId="BodyTextIndent2">
    <w:name w:val="Body Text Inden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19"/>
    </w:pPr>
    <w:rPr>
      <w:sz w:val="24"/>
    </w:rPr>
  </w:style>
  <w:style w:type="paragraph" w:styleId="BodyTextIndent3">
    <w:name w:val="Body Text Indent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color w:val="FF0000"/>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iomedEng.com" TargetMode="External"/><Relationship Id="rId3" Type="http://schemas.openxmlformats.org/officeDocument/2006/relationships/hyperlink" Target="http://www.BiomedEng.com/" TargetMode="External"/><Relationship Id="rId4" Type="http://schemas.openxmlformats.org/officeDocument/2006/relationships/hyperlink" Target="http://www.acce-htf.org/" TargetMode="External"/><Relationship Id="rId5" Type="http://schemas.openxmlformats.org/officeDocument/2006/relationships/hyperlink" Target="http://www.healthmgttech.com/index.php/online-only-features/online-only-features/are-medical-devices-mobility-and-security-antagonists.html" TargetMode="External"/><Relationship Id="rId6" Type="http://schemas.openxmlformats.org/officeDocument/2006/relationships/hyperlink" Target="http://www.informationweek.com/" TargetMode="External"/><Relationship Id="rId7" Type="http://schemas.openxmlformats.org/officeDocument/2006/relationships/hyperlink" Target="../../" TargetMode="External"/><Relationship Id="rId8" Type="http://schemas.openxmlformats.org/officeDocument/2006/relationships/hyperlink" Target="http://www.24x7mag.com/joltnews/2007-07-24_01.asp" TargetMode="External"/><Relationship Id="rId9" Type="http://schemas.openxmlformats.org/officeDocument/2006/relationships/hyperlink" Target="http://www.emergin.com/library/TCH/TCH20070710_files/Default.htm" TargetMode="External"/><Relationship Id="rId10" Type="http://schemas.openxmlformats.org/officeDocument/2006/relationships/hyperlink" Target="http://www.24x7mag.com/joltnews/2007-05-22_01.asp" TargetMode="External"/><Relationship Id="rId11" Type="http://schemas.openxmlformats.org/officeDocument/2006/relationships/hyperlink" Target="http://www.npsf.org/congress/index.html" TargetMode="External"/><Relationship Id="rId12" Type="http://schemas.openxmlformats.org/officeDocument/2006/relationships/hyperlink" Target="http://www.accessdata.fda.gov/scripts/cdrh/cfdocs/cfAdvisory/details.cfm?mtg=681" TargetMode="External"/><Relationship Id="rId13" Type="http://schemas.openxmlformats.org/officeDocument/2006/relationships/hyperlink" Target="http://www.acce-htf.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54:00Z</dcterms:created>
  <dc:creator>ybdavid</dc:creator>
  <dc:description/>
  <cp:keywords/>
  <dc:language>en-US</dc:language>
  <cp:lastModifiedBy>Yadin David</cp:lastModifiedBy>
  <cp:lastPrinted>2011-06-17T12:49:00Z</cp:lastPrinted>
  <dcterms:modified xsi:type="dcterms:W3CDTF">2012-11-20T22:41:00Z</dcterms:modified>
  <cp:revision>33</cp:revision>
  <dc:subject/>
  <dc:title>CURRICULUM VITAE</dc:title>
</cp:coreProperties>
</file>